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ourier New" w:ascii="Courier New" w:hAnsi="Courier New"/>
          <w:sz w:val="24"/>
        </w:rPr>
        <w:t xml:space="preserve">odvjetnik </w:t>
      </w:r>
      <w:r>
        <w:rPr>
          <w:rFonts w:cs="Courier New" w:ascii="Courier New" w:hAnsi="Courier New"/>
          <w:b/>
          <w:sz w:val="24"/>
        </w:rPr>
        <w:t xml:space="preserve">DAMIR JELUŠIĆ, </w:t>
      </w:r>
      <w:r>
        <w:rPr>
          <w:rFonts w:cs="Courier New" w:ascii="Courier New" w:hAnsi="Courier New"/>
          <w:sz w:val="24"/>
        </w:rPr>
        <w:t>dipl.iur.</w:t>
      </w:r>
    </w:p>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t>(PROCESNO)PRAVNO SHVAĆANJE VRHOVNOG SUDA O (NE)DOPUŠTENOSTI REDOVNE REVIZIJE PO POSEBNIM PROPISIMA</w:t>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3"/>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UVOD</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Neposredan je povod i motiv za pisanje predmetnog članka krajnje recentna odluka</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Vrhovnog suda Republike Hrvatske u kojoj je isti tužiteljevu redovnu Reviziju podnijetu u medijskopravnoj parnici radi objave ispravka spornih (dez)informacija protiv Presude drugostupanjskog Suda</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čijom je Presudom potvrđena prvostupanjska Presuda</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kojom je tužbeni zahtjev odbijen odbacio kao nedopuštenu zauzevši procesnopravno shvaćanje po kojem je izjavljivanje redovne revizije pravo na koju je regulirano nekim </w:t>
      </w:r>
      <w:r>
        <w:rPr>
          <w:rFonts w:cs="Courier New" w:ascii="Courier New" w:hAnsi="Courier New"/>
          <w:i/>
          <w:sz w:val="24"/>
          <w:szCs w:val="24"/>
        </w:rPr>
        <w:t>lex specialisom</w:t>
      </w:r>
      <w:r>
        <w:rPr>
          <w:rFonts w:cs="Courier New" w:ascii="Courier New" w:hAnsi="Courier New"/>
          <w:sz w:val="24"/>
          <w:szCs w:val="24"/>
        </w:rPr>
        <w:t xml:space="preserve"> dopušteno samo u slučajevima u kojima je potonjim normirano da je revizija protiv drugostupanjske odluke </w:t>
      </w:r>
      <w:r>
        <w:rPr>
          <w:rFonts w:cs="Courier New" w:ascii="Courier New" w:hAnsi="Courier New"/>
          <w:b/>
          <w:sz w:val="24"/>
          <w:szCs w:val="24"/>
          <w:u w:val="single"/>
        </w:rPr>
        <w:t>uvijek</w:t>
      </w:r>
      <w:r>
        <w:rPr>
          <w:rFonts w:cs="Courier New" w:ascii="Courier New" w:hAnsi="Courier New"/>
          <w:sz w:val="24"/>
          <w:szCs w:val="24"/>
        </w:rPr>
        <w:t xml:space="preserve"> dopuštena. Odnosno, </w:t>
      </w:r>
      <w:r>
        <w:rPr>
          <w:rFonts w:cs="Courier New" w:ascii="Courier New" w:hAnsi="Courier New"/>
          <w:i/>
          <w:sz w:val="24"/>
          <w:szCs w:val="24"/>
        </w:rPr>
        <w:t>argumentum a contrario</w:t>
      </w:r>
      <w:r>
        <w:rPr>
          <w:rFonts w:cs="Courier New" w:ascii="Courier New" w:hAnsi="Courier New"/>
          <w:sz w:val="24"/>
          <w:szCs w:val="24"/>
        </w:rPr>
        <w:t xml:space="preserve">, po našem je pravnom shvaćanju Vrhovni sud zauzeo procesnopravno shvaćanje da je po posebnim propisima koji u svojim odredbama imaju inkorporirano procesno pravo na izjavljivanje revizije moguće podnijeti samo izvanrednu reviziju, osim u slučaju ako je posebnim propisom </w:t>
      </w:r>
      <w:r>
        <w:rPr>
          <w:rFonts w:cs="Courier New" w:ascii="Courier New" w:hAnsi="Courier New"/>
          <w:i/>
          <w:sz w:val="24"/>
          <w:szCs w:val="24"/>
        </w:rPr>
        <w:t>expressis verbis</w:t>
      </w:r>
      <w:r>
        <w:rPr>
          <w:rFonts w:cs="Courier New" w:ascii="Courier New" w:hAnsi="Courier New"/>
          <w:sz w:val="24"/>
          <w:szCs w:val="24"/>
        </w:rPr>
        <w:t xml:space="preserve"> regulirano da je revizija uvijek dopuštena pri čemu se implicitno aludira na redovnu reviziju. Zato ćemo u ovom radu prvo prezentirati normativni okvir kojim je reguliran institut revizije u parničnom postupku u mjeri u kojoj to zahtijevaju potrebe ovog rada, potom pravno shvaćanje Vrhovnog suda nalazeće u gorenavedenoj odluci, zatim deklarirati naše pravno shvaćanje o potonjem i, naposljetku, isto pravno osnažiti citiranjem ustavnopravnih shvaćanja Ustavnog suda zauzetih u jednoj ustavnosudskoj odluci.</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NORMATIVNI OKVIR</w:t>
      </w:r>
    </w:p>
    <w:p>
      <w:pPr>
        <w:pStyle w:val="T98"/>
        <w:ind w:firstLine="708"/>
        <w:jc w:val="both"/>
        <w:rPr>
          <w:rFonts w:ascii="Courier New" w:hAnsi="Courier New" w:cs="Courier New"/>
          <w:color w:val="000000"/>
        </w:rPr>
      </w:pPr>
      <w:r>
        <w:rPr>
          <w:rFonts w:cs="Courier New" w:ascii="Courier New" w:hAnsi="Courier New"/>
        </w:rPr>
        <w:t>Revizija je, kao procesnopravni institut u parničnom postupku, regulirana odredbama Zakona o parničnom postupku</w:t>
      </w:r>
      <w:r>
        <w:rPr>
          <w:rStyle w:val="FootnoteCharacters"/>
          <w:rStyle w:val="FootnoteAnchor"/>
          <w:rFonts w:cs="Courier New" w:ascii="Courier New" w:hAnsi="Courier New"/>
        </w:rPr>
        <w:footnoteReference w:id="5"/>
      </w:r>
      <w:r>
        <w:rPr>
          <w:rFonts w:cs="Courier New" w:ascii="Courier New" w:hAnsi="Courier New"/>
        </w:rPr>
        <w:t>. Posrijedi je izvanredni pravni lijek nesuspenzivnog, samostalnog, devolutivnog, ograničenog i dvostranog karaktera kojeg je dopušteno podnijeti samo u Zakonom propisanim slučajevima, a o istoj, koja se može podnijeti u zakonskom roku od 30 dana računajući od dana dostave drugostupanjske odluke, odlučuje Vrhovni sud u svojstvu revizijskog suda</w:t>
      </w:r>
      <w:r>
        <w:rPr>
          <w:rStyle w:val="FootnoteCharacters"/>
          <w:rStyle w:val="FootnoteAnchor"/>
          <w:rFonts w:cs="Courier New" w:ascii="Courier New" w:hAnsi="Courier New"/>
        </w:rPr>
        <w:footnoteReference w:id="6"/>
      </w:r>
      <w:r>
        <w:rPr>
          <w:rFonts w:cs="Courier New" w:ascii="Courier New" w:hAnsi="Courier New"/>
        </w:rPr>
        <w:t>. Za potrebe ćemo ovog rada još navesti da Zakon regulira dvije vrste revizije, redovnu i izvanrednu, uz opasku da su posrijedi kolokvijalni nazivi</w:t>
      </w:r>
      <w:r>
        <w:rPr>
          <w:rStyle w:val="FootnoteCharacters"/>
          <w:rStyle w:val="FootnoteAnchor"/>
          <w:rFonts w:cs="Courier New" w:ascii="Courier New" w:hAnsi="Courier New"/>
        </w:rPr>
        <w:footnoteReference w:id="7"/>
      </w:r>
      <w:r>
        <w:rPr>
          <w:rFonts w:cs="Courier New" w:ascii="Courier New" w:hAnsi="Courier New"/>
        </w:rPr>
        <w:t xml:space="preserve"> kojih u Zakonu nema. Redovnu reviziju protiv drugostupanjske odluke stranke mogu podnijeti u tri normirana slučaja odnosno pravne situacije. Prvo, </w:t>
      </w:r>
      <w:r>
        <w:rPr>
          <w:rFonts w:cs="Courier New" w:ascii="Courier New" w:hAnsi="Courier New"/>
          <w:color w:val="000000"/>
        </w:rPr>
        <w:t>ako vrijednost predmeta spora pobijanog dijela presude prelazi 200.000,00 HRK. Potom, drugo,  ako je presuda donesena u sporu o postojanju ugovora o radu odnosno prestanku radnog odnosa ili radi utvrđenja postojanja radnog odnosa i, konačno, treće, ako je drugostupanjska presuda donesena prema odredbama članka 373.a i 373.b Zakona</w:t>
      </w:r>
      <w:r>
        <w:rPr>
          <w:rStyle w:val="FootnoteCharacters"/>
          <w:rStyle w:val="FootnoteAnchor"/>
          <w:rFonts w:cs="Courier New" w:ascii="Courier New" w:hAnsi="Courier New"/>
          <w:color w:val="000000"/>
        </w:rPr>
        <w:footnoteReference w:id="8"/>
      </w:r>
      <w:r>
        <w:rPr>
          <w:rFonts w:cs="Courier New" w:ascii="Courier New" w:hAnsi="Courier New"/>
          <w:color w:val="000000"/>
        </w:rPr>
        <w:t>. Izvanrednu, pak, reviziju stranke mogu podnijeti protiv drugostupanjske presude ako odluka u sporu ovisi o rješenju nekoga materijalnopravnog ili procesnopravnog pitanja važnog za osiguranje jedinstvene primjene prava i ravnopravnosti svih u njegovoj primjeni. Primjerice, ako o tom pitanju revizijski sud još uvijek nije zauzeo shvaćanje odlučujući u pojedinim predmetima na odjelnoj sjednici, a riječ je o pitanju o kojemu postoji različita praksa drugostupanjskih sudova, ako je o tom pitanju revizijski sud već zauzeo shvaćanje, ali je odluka drugostupanjskog suda utemeljena na shvaćanju koje nije podudarno s tim shvaćanjem, ili ako je o tom pitanju revizijski sud već zauzeo shvaćanje i presuda se drugostupanjskoga suda temelji na tom shvaćanju, ali bi, osobito uvažavajući razloge iznesene tijekom prethodnoga prvostupanjskoga i žalbenoga postupka, zbog promjene u pravnom sustavu uvjetovane novim zakonodavstvom ili međunarodnim sporazumima, te odlukom Ustavnoga suda Republike Hrvatske, Europskoga suda za ljudska prava ili Europskog suda, trebalo preispitati sudsku praksu</w:t>
      </w:r>
      <w:r>
        <w:rPr>
          <w:rStyle w:val="FootnoteCharacters"/>
          <w:rStyle w:val="FootnoteAnchor"/>
          <w:rFonts w:cs="Courier New" w:ascii="Courier New" w:hAnsi="Courier New"/>
          <w:color w:val="000000"/>
        </w:rPr>
        <w:footnoteReference w:id="9"/>
      </w:r>
      <w:r>
        <w:rPr>
          <w:rFonts w:cs="Courier New" w:ascii="Courier New" w:hAnsi="Courier New"/>
          <w:color w:val="000000"/>
        </w:rPr>
        <w:t>. Izvanredna revizija, konačno, ima i obvezan sadržaj odnosno elemente pa stranka koja ju namjerava podnijeti treba određeno naznačiti pravno pitanje zbog kojeg ju je podnijela uz određeno navođenje propisa i drugih važećih izvora prava koji se na njega odnose, kao i izložiti razloge zbog kojih smatra da je ono važno za osiguranje jedinstvene primjene prava i ravnopravnosti svih u njegovoj primjeni</w:t>
      </w:r>
      <w:r>
        <w:rPr>
          <w:rStyle w:val="FootnoteCharacters"/>
          <w:rStyle w:val="FootnoteAnchor"/>
          <w:rFonts w:cs="Courier New" w:ascii="Courier New" w:hAnsi="Courier New"/>
          <w:color w:val="000000"/>
        </w:rPr>
        <w:footnoteReference w:id="10"/>
      </w:r>
      <w:r>
        <w:rPr>
          <w:rFonts w:cs="Courier New" w:ascii="Courier New" w:hAnsi="Courier New"/>
          <w:color w:val="000000"/>
        </w:rPr>
        <w:t>. Naposljetku, kao relevantne za temu koju tematizira ovaj članak iz normativnog okvira koji regulira institut revizije izlučujemo još zakonsku odredbu po kojoj će vijeće revizijskog suda izvanrednu reviziju rješenjem odbaciti kao nedopuštenu ako u reviziji ne bude određeno naznačeno pravno pitanje zbog kojega se podnosi uz određeno navođenje propisa i drugih važećih izvora prava koji se na njega odnose, kao i zato što u njoj nisu određeno izloženi razlozi zbog kojih podnositelj smatra da je to pitanje važno za osiguranje jedinstvene primjene prava i ravnopravnosti svih u njegovoj primjeni</w:t>
      </w:r>
      <w:r>
        <w:rPr>
          <w:rStyle w:val="FootnoteCharacters"/>
          <w:rStyle w:val="FootnoteAnchor"/>
          <w:rFonts w:cs="Courier New" w:ascii="Courier New" w:hAnsi="Courier New"/>
          <w:color w:val="000000"/>
        </w:rPr>
        <w:footnoteReference w:id="11"/>
      </w:r>
      <w:r>
        <w:rPr>
          <w:rFonts w:cs="Courier New" w:ascii="Courier New" w:hAnsi="Courier New"/>
          <w:color w:val="000000"/>
        </w:rPr>
        <w:t>, te odredbu koja propisuje da se revizija propisana posebnim zakonom smatra izvanrednom revizijom ako tim posebnim zakonom nije drugačije propisano</w:t>
      </w:r>
      <w:r>
        <w:rPr>
          <w:rStyle w:val="FootnoteCharacters"/>
          <w:rStyle w:val="FootnoteAnchor"/>
          <w:rFonts w:cs="Courier New" w:ascii="Courier New" w:hAnsi="Courier New"/>
          <w:color w:val="000000"/>
        </w:rPr>
        <w:footnoteReference w:id="12"/>
      </w:r>
      <w:r>
        <w:rPr>
          <w:rFonts w:cs="Courier New" w:ascii="Courier New" w:hAnsi="Courier New"/>
          <w:color w:val="000000"/>
        </w:rPr>
        <w:t>. U kontekstu potonje odredbe držimo veoma važnim pravno akcentirati da je ista u zakonski tekst inkorporirana odnosno integrirana 03. lipnja 2011. kao dana stupanja na snagu odredbe čl. 41. Zakona o izmjenama i dopunama Zakona o parničnom postupku</w:t>
      </w:r>
      <w:r>
        <w:rPr>
          <w:rStyle w:val="FootnoteCharacters"/>
          <w:rStyle w:val="FootnoteAnchor"/>
          <w:rFonts w:cs="Courier New" w:ascii="Courier New" w:hAnsi="Courier New"/>
          <w:color w:val="000000"/>
        </w:rPr>
        <w:footnoteReference w:id="13"/>
      </w:r>
      <w:r>
        <w:rPr>
          <w:rFonts w:cs="Courier New" w:ascii="Courier New" w:hAnsi="Courier New"/>
          <w:color w:val="000000"/>
        </w:rPr>
        <w:t>, kao i da je njime propisano da će se primjenjivati i na sve postupke koji budu u tijeku na dan njegova stupanja na snagu, ako nije drugačije određeno</w:t>
      </w:r>
      <w:r>
        <w:rPr>
          <w:rStyle w:val="FootnoteCharacters"/>
          <w:rStyle w:val="FootnoteAnchor"/>
          <w:rFonts w:cs="Courier New" w:ascii="Courier New" w:hAnsi="Courier New"/>
          <w:color w:val="000000"/>
        </w:rPr>
        <w:footnoteReference w:id="14"/>
      </w:r>
      <w:r>
        <w:rPr>
          <w:rFonts w:cs="Courier New" w:ascii="Courier New" w:hAnsi="Courier New"/>
          <w:color w:val="000000"/>
        </w:rPr>
        <w:t>.</w:t>
      </w:r>
    </w:p>
    <w:p>
      <w:pPr>
        <w:pStyle w:val="T98"/>
        <w:ind w:left="708" w:hanging="0"/>
        <w:jc w:val="both"/>
        <w:rPr>
          <w:rFonts w:ascii="Courier New" w:hAnsi="Courier New" w:cs="Courier New"/>
          <w:color w:val="000000"/>
        </w:rPr>
      </w:pPr>
      <w:r>
        <w:rPr>
          <w:rFonts w:cs="Courier New" w:ascii="Courier New" w:hAnsi="Courier New"/>
          <w:color w:val="000000"/>
        </w:rPr>
        <w:t xml:space="preserve">3. </w:t>
      </w:r>
      <w:r>
        <w:rPr>
          <w:rFonts w:cs="Courier New" w:ascii="Courier New" w:hAnsi="Courier New"/>
          <w:b/>
          <w:u w:val="single"/>
        </w:rPr>
        <w:t>PROCESNOPRAVNO SHVAĆANJE VRHOVNOG SUDA O (NE)DOPUŠTENOSTI REDOVNE REVIZIJE PREMA ZAKONU O MEDIJIMA KAO POSEBNOM PROPISU</w:t>
      </w:r>
    </w:p>
    <w:p>
      <w:pPr>
        <w:pStyle w:val="Normal"/>
        <w:autoSpaceDE w:val="false"/>
        <w:spacing w:lineRule="auto" w:line="240" w:before="0" w:after="0"/>
        <w:ind w:firstLine="709"/>
        <w:jc w:val="both"/>
        <w:rPr>
          <w:rFonts w:ascii="Courier New" w:hAnsi="Courier New" w:cs="Courier New"/>
          <w:color w:val="000000"/>
          <w:sz w:val="24"/>
          <w:szCs w:val="24"/>
        </w:rPr>
      </w:pPr>
      <w:r>
        <w:rPr>
          <w:rFonts w:cs="Courier New" w:ascii="Courier New" w:hAnsi="Courier New"/>
          <w:sz w:val="24"/>
          <w:szCs w:val="24"/>
        </w:rPr>
        <w:t xml:space="preserve">Procesnom je odredbom </w:t>
      </w:r>
      <w:r>
        <w:rPr>
          <w:rFonts w:cs="Courier New" w:ascii="Courier New" w:hAnsi="Courier New"/>
          <w:sz w:val="24"/>
          <w:szCs w:val="24"/>
          <w:lang w:val="de-DE"/>
        </w:rPr>
        <w:t>Zakona o medijima</w:t>
      </w:r>
      <w:r>
        <w:rPr>
          <w:rStyle w:val="FootnoteCharacters"/>
          <w:rStyle w:val="FootnoteAnchor"/>
          <w:rFonts w:cs="Courier New" w:ascii="Courier New" w:hAnsi="Courier New"/>
          <w:sz w:val="24"/>
          <w:szCs w:val="24"/>
        </w:rPr>
        <w:footnoteReference w:id="15"/>
      </w:r>
      <w:r>
        <w:rPr>
          <w:rFonts w:cs="Courier New" w:ascii="Courier New" w:hAnsi="Courier New"/>
          <w:sz w:val="24"/>
          <w:szCs w:val="24"/>
          <w:lang w:val="de-DE"/>
        </w:rPr>
        <w:t xml:space="preserve"> kao </w:t>
      </w:r>
      <w:r>
        <w:rPr>
          <w:rFonts w:cs="Courier New" w:ascii="Courier New" w:hAnsi="Courier New"/>
          <w:i/>
          <w:sz w:val="24"/>
          <w:szCs w:val="24"/>
          <w:lang w:val="de-DE"/>
        </w:rPr>
        <w:t>lex specialisa</w:t>
      </w:r>
      <w:r>
        <w:rPr>
          <w:rFonts w:cs="Courier New" w:ascii="Courier New" w:hAnsi="Courier New"/>
          <w:sz w:val="24"/>
          <w:szCs w:val="24"/>
          <w:lang w:val="de-DE"/>
        </w:rPr>
        <w:t xml:space="preserve"> u odnosu na ZPP normirano da je u parnici radi objave ispravka spornih informacija revizija protiv odluke drugostupanjskog suda dopuštena. </w:t>
      </w:r>
      <w:r>
        <w:rPr>
          <w:rFonts w:cs="Courier New" w:ascii="Courier New" w:hAnsi="Courier New"/>
          <w:sz w:val="24"/>
          <w:szCs w:val="24"/>
        </w:rPr>
        <w:t>U uvodno je navedenom parničnom predmetu Vrhovni sud tužiteljevu Reviziju odbacio kao nedopuštenu uz obrazloženje čiji relevantan fragment citiramo: …</w:t>
      </w:r>
      <w:r>
        <w:rPr>
          <w:rFonts w:cs="Courier New" w:ascii="Courier New" w:hAnsi="Courier New"/>
          <w:i/>
          <w:sz w:val="24"/>
          <w:szCs w:val="24"/>
        </w:rPr>
        <w:t xml:space="preserve">Revizija je nedopuštena. Predmet spora je, kako proizlazi iz već izloženog, zahtjev za objavljivanje ispravka informacije temeljem odredbe čl. 51. Zakona o medijima… Odredbom čl. 54. st. 2. ZM propisano je da je protiv drugostupanjske presude kojom je odlučeno o žalbi protiv prvostupanjske presude u postupku radi objavljivanja ispravka informacije dopuštena revizija. ZM je posebni zakon, a prema odredbi čl. 399. st. 2. ZPP revizija propisana posebnim zakonom smatra se revizijom iz čl. 382. st. 2. ovog zakona ako tim posebnim zakonom nije drukčije propisano. Odredbom čl. 54. st. 2. ZM nije propisano da bi u postupku kakav je predmetni revizija </w:t>
      </w:r>
      <w:r>
        <w:rPr>
          <w:rFonts w:cs="Courier New" w:ascii="Courier New" w:hAnsi="Courier New"/>
          <w:b/>
          <w:i/>
          <w:sz w:val="24"/>
          <w:szCs w:val="24"/>
          <w:u w:val="single"/>
        </w:rPr>
        <w:t>uvijek</w:t>
      </w:r>
      <w:r>
        <w:rPr>
          <w:rFonts w:cs="Courier New" w:ascii="Courier New" w:hAnsi="Courier New"/>
          <w:i/>
          <w:sz w:val="24"/>
          <w:szCs w:val="24"/>
        </w:rPr>
        <w:t xml:space="preserve"> bila dopuštena, dakle, u ovom parničnom postupku dopuštena je samo revizija iz čl. 382. st. 2. ZPP. U reviziji tužitelj navodi da tužbeni zahtjev nije mogao biti odbijen prije no što se sasluša tužitelja i polemizira s zaključcima nižestupanjskih sudova, međutim, revizija ne sadrži određeno naznačeno pravno pitanje koje bi bilo važno za osiguranje jedinstvene primjene prava i ravnopravnosti svih u njegovoj primjeni, a zbog kojeg bi revizija mogla biti dopuštena (čl. 382. st. 2. i 3., te odredba čl. 392.b st. 2. ZPP). Zbog izloženih razloga, temeljem odredbe čl. 392.b st. 2. odlučeno je kao u izreci</w:t>
      </w:r>
      <w:r>
        <w:rPr>
          <w:rStyle w:val="FootnoteCharacters"/>
          <w:rStyle w:val="FootnoteAnchor"/>
          <w:rFonts w:cs="Courier New" w:ascii="Courier New" w:hAnsi="Courier New"/>
          <w:sz w:val="24"/>
          <w:szCs w:val="24"/>
        </w:rPr>
        <w:footnoteReference w:id="16"/>
      </w:r>
      <w:r>
        <w:rPr>
          <w:rFonts w:cs="Courier New" w:ascii="Courier New" w:hAnsi="Courier New"/>
          <w:sz w:val="24"/>
          <w:szCs w:val="24"/>
        </w:rPr>
        <w:t>… U kontekstu citiranog pravnog shvaćanja, prvo, držimo potrebnim apostrofirati da smo u bazi judikature Vrhovnog suda</w:t>
      </w:r>
      <w:r>
        <w:rPr>
          <w:rStyle w:val="FootnoteCharacters"/>
          <w:rStyle w:val="FootnoteAnchor"/>
          <w:rFonts w:cs="Courier New" w:ascii="Courier New" w:hAnsi="Courier New"/>
          <w:sz w:val="24"/>
          <w:szCs w:val="24"/>
        </w:rPr>
        <w:footnoteReference w:id="17"/>
      </w:r>
      <w:r>
        <w:rPr>
          <w:rFonts w:cs="Courier New" w:ascii="Courier New" w:hAnsi="Courier New"/>
          <w:sz w:val="24"/>
          <w:szCs w:val="24"/>
        </w:rPr>
        <w:t xml:space="preserve"> pronašli pregršt odluka istog o revizijama podnijetima temeljem gorenavedene odredbe ZM-a u parnicama radi objave ispravka iniciranima prije stupanja na snagu ZIDZPP/2011 ili parnicama koje su na dan njegova stupanja na snagu bile </w:t>
      </w:r>
      <w:r>
        <w:rPr>
          <w:rFonts w:cs="Courier New" w:ascii="Courier New" w:hAnsi="Courier New"/>
          <w:i/>
          <w:sz w:val="24"/>
          <w:szCs w:val="24"/>
        </w:rPr>
        <w:t>sub judice</w:t>
      </w:r>
      <w:r>
        <w:rPr>
          <w:rFonts w:cs="Courier New" w:ascii="Courier New" w:hAnsi="Courier New"/>
          <w:sz w:val="24"/>
          <w:szCs w:val="24"/>
        </w:rPr>
        <w:t>. Primjerice: 1. …</w:t>
      </w:r>
      <w:r>
        <w:rPr>
          <w:rFonts w:cs="Courier New" w:ascii="Courier New" w:hAnsi="Courier New"/>
          <w:i/>
          <w:sz w:val="24"/>
          <w:szCs w:val="24"/>
          <w:lang w:eastAsia="hr-HR"/>
        </w:rPr>
        <w:t>Revizija nije osnovana. U ovoj pravnoj stvari tužitelj je očigledno podnio reviziju u smislu čl. 382. st. 1. ZPP, kao i reviziju iz čl. 382. st. 2. toč. 2. ZPP. Međutim, prema pravnom stajalištu ovog suda u ovoj pravnoj stvari dopuštena je revizija prema odredbi čl. 382. st. 1. ZPP jer je odredbom čl. 52. st. 4. Zakona o medijima ("Narodne novine" broj 59/04) propisano da je protiv presude županijskog suda dopuštena revizija. Stoga je na temelju odredbe čl. 392.a st. 1. ZPP revizijski sud ispitao pobijanu presudu samo u onom dijelu u kojem se ona pobija revizijom i u granicama razloga određen navedenih u reviziji</w:t>
      </w:r>
      <w:r>
        <w:rPr>
          <w:rStyle w:val="FootnoteCharacters"/>
          <w:rStyle w:val="FootnoteAnchor"/>
          <w:rFonts w:cs="Courier New" w:ascii="Courier New" w:hAnsi="Courier New"/>
          <w:sz w:val="24"/>
          <w:szCs w:val="24"/>
          <w:lang w:eastAsia="hr-HR"/>
        </w:rPr>
        <w:footnoteReference w:id="18"/>
      </w:r>
      <w:r>
        <w:rPr>
          <w:rFonts w:cs="Courier New" w:ascii="Courier New" w:hAnsi="Courier New"/>
          <w:sz w:val="24"/>
          <w:szCs w:val="24"/>
          <w:lang w:eastAsia="hr-HR"/>
        </w:rPr>
        <w:t>… 2. …</w:t>
      </w:r>
      <w:r>
        <w:rPr>
          <w:rFonts w:cs="Courier New" w:ascii="Courier New" w:hAnsi="Courier New"/>
          <w:i/>
          <w:sz w:val="24"/>
          <w:szCs w:val="24"/>
          <w:lang w:eastAsia="hr-HR"/>
        </w:rPr>
        <w:t>Revizija nije osnovana. Predmet spora je zahtjev tužitelja da tuženik kao glavni urednik lista S. D. objavi ispravak informacije koja je objavljena u S. D.. Prema izričitoj odredbi čl. 52. st. 4. Zakona o medijima (“Narodne novine”, broj 59/04, dalje: ZM) revizija je dopuštena protiv presude suda u sporovima o objavi ispravka informacije. Dakle, u ovom predmetu je dopuštena redovna revizija iz čl. 382. st. 1. ZPP pa neosnovano tužitelj predlaže da se o istoj odluči i u smislu čl. 382. st. 2. ZPP. Naime, prema odredbi čl. 382. st. 2. ZPP stranke mogu podnijeti reviziju ako su ispunjene određene pretpostavke, u slučajevima u kojima je ne mogu podnijeti prema odredbi čl. 382. st. 1. ZPP, a u ovom slučaju je dopuštena revizija iz čl. 382. st. 1. ZPP</w:t>
      </w:r>
      <w:r>
        <w:rPr>
          <w:rStyle w:val="FootnoteCharacters"/>
          <w:rStyle w:val="FootnoteAnchor"/>
          <w:rFonts w:cs="Courier New" w:ascii="Courier New" w:hAnsi="Courier New"/>
          <w:sz w:val="24"/>
          <w:szCs w:val="24"/>
          <w:lang w:eastAsia="hr-HR"/>
        </w:rPr>
        <w:footnoteReference w:id="19"/>
      </w:r>
      <w:r>
        <w:rPr>
          <w:rFonts w:cs="Courier New" w:ascii="Courier New" w:hAnsi="Courier New"/>
          <w:sz w:val="24"/>
          <w:szCs w:val="24"/>
          <w:lang w:eastAsia="hr-HR"/>
        </w:rPr>
        <w:t xml:space="preserve">… Drugo, akcentiramo da je navedena odredba ZM-a koja dopušta reviziju kogentnopravne, prisilne odnosno imperativne naravi što, </w:t>
      </w:r>
      <w:r>
        <w:rPr>
          <w:rFonts w:cs="Courier New" w:ascii="Courier New" w:hAnsi="Courier New"/>
          <w:i/>
          <w:sz w:val="24"/>
          <w:szCs w:val="24"/>
          <w:lang w:eastAsia="hr-HR"/>
        </w:rPr>
        <w:t>nota bene</w:t>
      </w:r>
      <w:r>
        <w:rPr>
          <w:rFonts w:cs="Courier New" w:ascii="Courier New" w:hAnsi="Courier New"/>
          <w:sz w:val="24"/>
          <w:szCs w:val="24"/>
          <w:lang w:eastAsia="hr-HR"/>
        </w:rPr>
        <w:t xml:space="preserve">, u drugocitiranoj odluci navodi i Vrhovni sud koristeći sintagmu o </w:t>
      </w:r>
      <w:r>
        <w:rPr>
          <w:rFonts w:cs="Courier New" w:ascii="Courier New" w:hAnsi="Courier New"/>
          <w:i/>
          <w:sz w:val="24"/>
          <w:szCs w:val="24"/>
          <w:lang w:eastAsia="hr-HR"/>
        </w:rPr>
        <w:t>izričitoj odredbi</w:t>
      </w:r>
      <w:r>
        <w:rPr>
          <w:rFonts w:cs="Courier New" w:ascii="Courier New" w:hAnsi="Courier New"/>
          <w:sz w:val="24"/>
          <w:szCs w:val="24"/>
          <w:lang w:eastAsia="hr-HR"/>
        </w:rPr>
        <w:t>. Treće, skrećemo pažnju i na činjenicu da je ZM na snagu stupio 18. svibnja 2004.</w:t>
      </w:r>
      <w:r>
        <w:rPr>
          <w:rStyle w:val="FootnoteCharacters"/>
          <w:rStyle w:val="FootnoteAnchor"/>
          <w:rFonts w:cs="Courier New" w:ascii="Courier New" w:hAnsi="Courier New"/>
          <w:sz w:val="24"/>
          <w:szCs w:val="24"/>
          <w:lang w:eastAsia="hr-HR"/>
        </w:rPr>
        <w:footnoteReference w:id="20"/>
      </w:r>
      <w:r>
        <w:rPr>
          <w:rFonts w:cs="Courier New" w:ascii="Courier New" w:hAnsi="Courier New"/>
          <w:sz w:val="24"/>
          <w:szCs w:val="24"/>
          <w:lang w:eastAsia="hr-HR"/>
        </w:rPr>
        <w:t xml:space="preserve">, a po tadavrijedećem normativnom rješenju u ZPP-u izvanrednu je reviziju bilo dopušteno podnijeti samo ukoliko je drugostupanjski sud u dispozitivu drugostupanjske odluke odredio da je protiv nje dopušteno podnijeti reviziju, dok je izvanredna revizija u formi sličnoj sadašnjoj u Zakon inkorporirana stupanjem na snagu </w:t>
      </w:r>
      <w:r>
        <w:rPr>
          <w:rFonts w:cs="Courier New" w:ascii="Courier New" w:hAnsi="Courier New"/>
          <w:color w:val="000000"/>
          <w:sz w:val="24"/>
          <w:szCs w:val="24"/>
        </w:rPr>
        <w:t>Zakona o izmjenama i dopunama Zakona o parničnom postupku</w:t>
      </w:r>
      <w:r>
        <w:rPr>
          <w:rStyle w:val="FootnoteCharacters"/>
          <w:rStyle w:val="FootnoteAnchor"/>
          <w:rFonts w:cs="Courier New" w:ascii="Courier New" w:hAnsi="Courier New"/>
          <w:color w:val="000000"/>
          <w:sz w:val="24"/>
          <w:szCs w:val="24"/>
        </w:rPr>
        <w:footnoteReference w:id="21"/>
      </w:r>
      <w:r>
        <w:rPr>
          <w:rFonts w:cs="Courier New" w:ascii="Courier New" w:hAnsi="Courier New"/>
          <w:color w:val="000000"/>
          <w:sz w:val="24"/>
          <w:szCs w:val="24"/>
        </w:rPr>
        <w:t xml:space="preserve"> 01. listopada 2008.</w:t>
      </w:r>
      <w:r>
        <w:rPr>
          <w:rStyle w:val="FootnoteCharacters"/>
          <w:rStyle w:val="FootnoteAnchor"/>
          <w:rFonts w:cs="Courier New" w:ascii="Courier New" w:hAnsi="Courier New"/>
          <w:color w:val="000000"/>
          <w:sz w:val="24"/>
          <w:szCs w:val="24"/>
        </w:rPr>
        <w:footnoteReference w:id="22"/>
      </w:r>
      <w:r>
        <w:rPr>
          <w:rFonts w:cs="Courier New" w:ascii="Courier New" w:hAnsi="Courier New"/>
          <w:color w:val="000000"/>
          <w:sz w:val="24"/>
          <w:szCs w:val="24"/>
        </w:rPr>
        <w:t xml:space="preserve"> Četvrto, po našem pravnom shvaćanju, odredba čl. 52/4. ZM-a i odredba čl. 399/2. ZPP-a su procesnopravne odredbe. Peto, deklariramo naše pravno neslaganje s citiranim procesnopravnim shvaćanjem revizijskog Suda iz nekoliko razloga. Prvo, pri inkorporiranju navedene odredbe u ZM </w:t>
      </w:r>
      <w:r>
        <w:rPr>
          <w:rFonts w:cs="Courier New" w:ascii="Courier New" w:hAnsi="Courier New"/>
          <w:i/>
          <w:color w:val="000000"/>
          <w:sz w:val="24"/>
          <w:szCs w:val="24"/>
        </w:rPr>
        <w:t>mens legislatoris</w:t>
      </w:r>
      <w:r>
        <w:rPr>
          <w:rFonts w:cs="Courier New" w:ascii="Courier New" w:hAnsi="Courier New"/>
          <w:color w:val="000000"/>
          <w:sz w:val="24"/>
          <w:szCs w:val="24"/>
        </w:rPr>
        <w:t xml:space="preserve"> je, po našem mišljenju, zasigurno bilo normirati pravo na podnošenje redovne revizije jer, kako smo već pravno argumentirali, izvanredna revizija u sadašnjoj formi nije egzistirala. Drugo, smatramo da je stav Vrhovnog suda po kojem u posebnom propisu mora biti normirano da je revizija </w:t>
      </w:r>
      <w:r>
        <w:rPr>
          <w:rFonts w:cs="Courier New" w:ascii="Courier New" w:hAnsi="Courier New"/>
          <w:b/>
          <w:color w:val="000000"/>
          <w:sz w:val="24"/>
          <w:szCs w:val="24"/>
          <w:u w:val="single"/>
        </w:rPr>
        <w:t>uvijek</w:t>
      </w:r>
      <w:r>
        <w:rPr>
          <w:rFonts w:cs="Courier New" w:ascii="Courier New" w:hAnsi="Courier New"/>
          <w:color w:val="000000"/>
          <w:sz w:val="24"/>
          <w:szCs w:val="24"/>
        </w:rPr>
        <w:t xml:space="preserve"> dopuštena arbitraran i voluntaristički jer za to ne vidimo pravno uporište. Naime, ako u posebnom propisu stoji da je revizija protiv drugostupanjske odluke dopuštena onda to sadržajno i logički znači da su dopuštene obje vrste iste, dakle i redovna, te to pravo nije i ne može biti vezano uz (in)egzistentnost vremenskog priloga </w:t>
      </w:r>
      <w:r>
        <w:rPr>
          <w:rFonts w:cs="Courier New" w:ascii="Courier New" w:hAnsi="Courier New"/>
          <w:b/>
          <w:i/>
          <w:color w:val="000000"/>
          <w:sz w:val="24"/>
          <w:szCs w:val="24"/>
          <w:u w:val="single"/>
        </w:rPr>
        <w:t>uvijek</w:t>
      </w:r>
      <w:r>
        <w:rPr>
          <w:rFonts w:cs="Courier New" w:ascii="Courier New" w:hAnsi="Courier New"/>
          <w:color w:val="000000"/>
          <w:sz w:val="24"/>
          <w:szCs w:val="24"/>
        </w:rPr>
        <w:t xml:space="preserve"> u zakonskom tekstu na kojem inzistira Vrhovni sud. Treće, pravno shvaćanje Vrhovnog suda o apostrofiranom procesnopravnom pitanju, da se poslužimo sintagmom koju često rabi Ustavni sud, smatramo pretjerano formalističkim. Primjerice: …</w:t>
      </w:r>
      <w:r>
        <w:rPr>
          <w:rFonts w:cs="Courier New" w:ascii="Courier New" w:hAnsi="Courier New"/>
          <w:i/>
          <w:color w:val="000000"/>
          <w:sz w:val="24"/>
          <w:szCs w:val="24"/>
        </w:rPr>
        <w:t xml:space="preserve">Ustavna je obveza Ustavnog suda zaštita ustavnih prava podnositelja ustavnih tužbi u slučajevima kad su ta prava povrijeđena presudom suda ili drugim pojedinačnim aktom nadležnog tijela državne ili javne vlasti. Ustaljeno je stajalište Ustavnog suda da je zadaća u prvom redu nadležnih tijela državne i javne vlasti da tumače i primjenjuju pravo. Uloga Ustavnog suda ograničena je na ispitivanje jesu li učinci takvog tumačenja odnosno primjene prava suglasni s Ustavom i jesu li u konkretnom slučaju doveli do povrede ustavnih prava podnositelja ustavne tužbe. U postupcima pokrenutim ustavnom tužbom, Ustavni sud se u pravilu ne upušta u ispitivanje činjenica, jer njegova zadaća nije bavljenje pogreškama o činjenicama ili o pravu, osim ako i u mjeri u kojoj te pogreške mogu povrijediti ustavna prava. S obzirom na navode iz ustavne tužbe ocjena podnositeljičinih navoda ovisi od odgovora na pitanje jesu li učinci rješenja Vrhovnog suda doveli do povrede prava podnositeljice na pravično suđenje, zajamčeno člankom 29. stavkom 1. Ustava… Dakle, sam Vrhovni sud je citiranim rješenjem protumačio cilj i svrhu članka 22. stavka 2. ZM-a. Iz citiranog stajališta Vrhovnog suda proizlazi da je činjenica da je netko zatražio ispravak informacije (premda imperfektan) dostatna osnova za ostvarenje tog prava, odnosno da bi zauzimanje suprotnog stajališta predstavljalo </w:t>
      </w:r>
      <w:r>
        <w:rPr>
          <w:rFonts w:cs="Courier New" w:ascii="Courier New" w:hAnsi="Courier New"/>
          <w:b/>
          <w:i/>
          <w:color w:val="000000"/>
          <w:sz w:val="24"/>
          <w:szCs w:val="24"/>
          <w:u w:val="single"/>
        </w:rPr>
        <w:t>pretjerani formalizam</w:t>
      </w:r>
      <w:r>
        <w:rPr>
          <w:rFonts w:cs="Courier New" w:ascii="Courier New" w:hAnsi="Courier New"/>
          <w:i/>
          <w:color w:val="000000"/>
          <w:sz w:val="24"/>
          <w:szCs w:val="24"/>
        </w:rPr>
        <w:t xml:space="preserve"> koji stranci/oštećeniku uskraćuje pravo na naknadu štete. Uz navedeno, a u svjetlu specifičnih okolnosti konkretnog slučaja (malodobnost podnositeljice u vrijeme snimanja spornog filma i fotografija, objava informacije tri godine nakon nastanka spornog filma), Ustavni sud ocjenjuje </w:t>
      </w:r>
      <w:r>
        <w:rPr>
          <w:rFonts w:cs="Courier New" w:ascii="Courier New" w:hAnsi="Courier New"/>
          <w:b/>
          <w:i/>
          <w:color w:val="000000"/>
          <w:sz w:val="24"/>
          <w:szCs w:val="24"/>
          <w:u w:val="single"/>
        </w:rPr>
        <w:t>pretjerano formalističkim</w:t>
      </w:r>
      <w:r>
        <w:rPr>
          <w:rFonts w:cs="Courier New" w:ascii="Courier New" w:hAnsi="Courier New"/>
          <w:i/>
          <w:color w:val="000000"/>
          <w:sz w:val="24"/>
          <w:szCs w:val="24"/>
        </w:rPr>
        <w:t xml:space="preserve"> stajalište Vrhovnog suda i nižestupanjskih sudova prema kojem se, budući da uz podnesak podnesen zahtjevu za ispravak informacije podnositeljica nije dostavila punomoć za zastupanje, ima smatrati da zahtjev nije ni podnesen u smislu članka 22. stavka 2. i članka 40. stavka 3. ZM-a. Ustavnom sudu ne preostaje drugo nego utvrditi da je u konkretnom slučaju riječ o </w:t>
      </w:r>
      <w:r>
        <w:rPr>
          <w:rFonts w:cs="Courier New" w:ascii="Courier New" w:hAnsi="Courier New"/>
          <w:b/>
          <w:i/>
          <w:color w:val="000000"/>
          <w:sz w:val="24"/>
          <w:szCs w:val="24"/>
          <w:u w:val="single"/>
        </w:rPr>
        <w:t>isuviše formalističkom tumačenju</w:t>
      </w:r>
      <w:r>
        <w:rPr>
          <w:rFonts w:cs="Courier New" w:ascii="Courier New" w:hAnsi="Courier New"/>
          <w:i/>
          <w:color w:val="000000"/>
          <w:sz w:val="24"/>
          <w:szCs w:val="24"/>
        </w:rPr>
        <w:t xml:space="preserve"> mjerodavnih normi ZM-a, koje odstupa od stajališta koje je Vrhovni sud izrazio u svojem ranijem rješenju. Stoga, Ustavni sud utvrđuje da je osporenim rješenjima podnositeljici povrijeđeno ustavno pravo na pravično suđenje, zajamčeno člankom 29. stavkom 1. Ustava</w:t>
      </w:r>
      <w:r>
        <w:rPr>
          <w:rStyle w:val="FootnoteCharacters"/>
          <w:rStyle w:val="FootnoteAnchor"/>
          <w:rFonts w:cs="Courier New" w:ascii="Courier New" w:hAnsi="Courier New"/>
          <w:color w:val="000000"/>
          <w:sz w:val="24"/>
          <w:szCs w:val="24"/>
        </w:rPr>
        <w:footnoteReference w:id="23"/>
      </w:r>
      <w:r>
        <w:rPr>
          <w:rFonts w:cs="Courier New" w:ascii="Courier New" w:hAnsi="Courier New"/>
          <w:color w:val="000000"/>
          <w:sz w:val="24"/>
          <w:szCs w:val="24"/>
        </w:rPr>
        <w:t xml:space="preserve">… Konačno, četvrto, ali nipošto (naj)manje važno, smatramo da je odredba čl. 54/2. ZM-a u odnosu na odredbu čl. 399/2. odredba </w:t>
      </w:r>
      <w:r>
        <w:rPr>
          <w:rFonts w:cs="Courier New" w:ascii="Courier New" w:hAnsi="Courier New"/>
          <w:i/>
          <w:color w:val="000000"/>
          <w:sz w:val="24"/>
          <w:szCs w:val="24"/>
        </w:rPr>
        <w:t>lex specialisa</w:t>
      </w:r>
      <w:r>
        <w:rPr>
          <w:rFonts w:cs="Courier New" w:ascii="Courier New" w:hAnsi="Courier New"/>
          <w:color w:val="000000"/>
          <w:sz w:val="24"/>
          <w:szCs w:val="24"/>
        </w:rPr>
        <w:t xml:space="preserve"> pa u konkurenciji tih dvaju procesnih odredaba pravni primat sukladno načelu </w:t>
      </w:r>
      <w:r>
        <w:rPr>
          <w:rFonts w:cs="Courier New" w:ascii="Courier New" w:hAnsi="Courier New"/>
          <w:i/>
          <w:color w:val="000000"/>
          <w:sz w:val="24"/>
          <w:szCs w:val="24"/>
        </w:rPr>
        <w:t>lex specialis derogat legi generali</w:t>
      </w:r>
      <w:r>
        <w:rPr>
          <w:rFonts w:cs="Courier New" w:ascii="Courier New" w:hAnsi="Courier New"/>
          <w:color w:val="000000"/>
          <w:sz w:val="24"/>
          <w:szCs w:val="24"/>
        </w:rPr>
        <w:t xml:space="preserve"> treba imati prva koja u parnicama radi objave ispravka dopušta podnošenje redovne revizije protiv odluke drugostupanjskog suda.</w:t>
      </w:r>
    </w:p>
    <w:p>
      <w:pPr>
        <w:pStyle w:val="Normal"/>
        <w:spacing w:lineRule="auto" w:line="240" w:before="0" w:after="0"/>
        <w:ind w:left="709" w:hanging="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t>4. ODLUKA USTAVNOG SUDA BROJ U-III-1052/2007</w:t>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Naše ćemo deklarirano procesnopravno shvaćanje dodatno osnažiti i argumentirati citiranjem relevatnih fragmenata obrazloženja gorenavedene odluke Ustavnog suda donijete u veoma sličnoj procesnopravnoj situaciji. Njome je isti, naime, ukinuo odluku</w:t>
      </w:r>
      <w:r>
        <w:rPr>
          <w:rStyle w:val="FootnoteCharacters"/>
          <w:rStyle w:val="FootnoteAnchor"/>
          <w:rFonts w:cs="Courier New" w:ascii="Courier New" w:hAnsi="Courier New"/>
          <w:sz w:val="24"/>
          <w:szCs w:val="24"/>
        </w:rPr>
        <w:footnoteReference w:id="24"/>
      </w:r>
      <w:r>
        <w:rPr>
          <w:rFonts w:cs="Courier New" w:ascii="Courier New" w:hAnsi="Courier New"/>
          <w:sz w:val="24"/>
          <w:szCs w:val="24"/>
        </w:rPr>
        <w:t xml:space="preserve"> Vrhovnog suda o odbačaju Revizije i predmet mu vratio na ponovo odlučivanje iz razloga koje ćemo nastavno elaborirati. Posrijedi je, naime, bila parnica radi deklaracije prava vlasništva u kojoj je drugostupanjski Sud Presudom</w:t>
      </w:r>
      <w:r>
        <w:rPr>
          <w:rStyle w:val="FootnoteCharacters"/>
          <w:rStyle w:val="FootnoteAnchor"/>
          <w:rFonts w:cs="Courier New" w:ascii="Courier New" w:hAnsi="Courier New"/>
          <w:sz w:val="24"/>
          <w:szCs w:val="24"/>
        </w:rPr>
        <w:footnoteReference w:id="25"/>
      </w:r>
      <w:r>
        <w:rPr>
          <w:rFonts w:cs="Courier New" w:ascii="Courier New" w:hAnsi="Courier New"/>
          <w:sz w:val="24"/>
          <w:szCs w:val="24"/>
        </w:rPr>
        <w:t xml:space="preserve"> potvrdio Presudu</w:t>
      </w:r>
      <w:r>
        <w:rPr>
          <w:rStyle w:val="FootnoteCharacters"/>
          <w:rStyle w:val="FootnoteAnchor"/>
          <w:rFonts w:cs="Courier New" w:ascii="Courier New" w:hAnsi="Courier New"/>
          <w:sz w:val="24"/>
          <w:szCs w:val="24"/>
        </w:rPr>
        <w:footnoteReference w:id="26"/>
      </w:r>
      <w:r>
        <w:rPr>
          <w:rFonts w:cs="Courier New" w:ascii="Courier New" w:hAnsi="Courier New"/>
          <w:sz w:val="24"/>
          <w:szCs w:val="24"/>
        </w:rPr>
        <w:t xml:space="preserve"> prvostupanjskog suda kojom je tužiteljica stekla pravo vlasništva na nekretnini, pri čemu je drugostupanjski Sud u dispozitivu odluke odredio dopuštenost podnošenja revizije protiv iste uz obrazloženje po kojem </w:t>
      </w:r>
      <w:r>
        <w:rPr/>
        <w:br/>
      </w:r>
      <w:r>
        <w:rPr>
          <w:rFonts w:cs="Courier New" w:ascii="Courier New" w:hAnsi="Courier New"/>
          <w:i/>
          <w:sz w:val="24"/>
          <w:szCs w:val="20"/>
        </w:rPr>
        <w:t xml:space="preserve">…prema ovako koncipiranom tužbenom zahtjevu, te činjeničnom stanju koje je bilo predmetom utvrđivanja i zahtjevu tuženika da se dopusti revizija, a u svrhu usaglašavanja sudske prakse, jedinstvene primjene zakona i ravnopravnosti stranaka, po ocjeni ovog suda, pravno opravdanim se ukazuje zaključak o dopuštanju revizije (382. st. 3. ZPP-a)… </w:t>
      </w:r>
      <w:r>
        <w:rPr>
          <w:rFonts w:cs="Courier New" w:ascii="Courier New" w:hAnsi="Courier New"/>
          <w:sz w:val="24"/>
          <w:szCs w:val="20"/>
        </w:rPr>
        <w:t xml:space="preserve">Vrhovni je sud odbačaj obrazložio pravnim shvaćanjem bitan fragment kojeg nastavno citiramo: </w:t>
      </w:r>
      <w:r>
        <w:rPr>
          <w:rFonts w:cs="Courier New" w:ascii="Courier New" w:hAnsi="Courier New"/>
          <w:i/>
          <w:sz w:val="24"/>
          <w:szCs w:val="24"/>
        </w:rPr>
        <w:t xml:space="preserve">…Prema odredbi čl. 382. st. 2. ZPP u slučajevima u kojima je ne mogu podnijeti prema odredbi st. 1. ovog članka stranke mogu podnijeti reviziju protiv drugostupanjske presude ako je drugostupanjski sud u izreci te presude odredio da je protiv nje revizija dopuštena. Drugostupanjski sud može tako odlučiti ako ocijeni da odluka o sporu ovisi o rješenju nekog materijalnopravnog ili postupovnopravnog pitanja važnog za osiguranje jedinstvene primjene zakona i ravnopravnosti građana. U obrazloženju presude drugostupanjski će sud naznačiti zbog kojeg je pravnog pitanja dopustio reviziju i izložiti razloge iz kojih je smatrao da je ono važno za osiguranje jedinstvene primjene zakona i ravnopravnosti građana. S obzirom na naprijed citirano obrazloženje drugostupanjske presude nije jasno zbog kojeg je to važnog pravnog pitanja drugostupanjski sud dopustio reviziju. U takvoj situaciji opravdano je zaključiti da, iako izreka drugostupanjske presude sadrži odredbu da je revizija dopuštena, ostvarene su pretpostavke za odbacivanje revizije na temelju odredbe čl. 392. st. 2. ZPP… </w:t>
      </w:r>
      <w:r>
        <w:rPr>
          <w:rFonts w:cs="Courier New" w:ascii="Courier New" w:hAnsi="Courier New"/>
          <w:sz w:val="24"/>
          <w:szCs w:val="24"/>
        </w:rPr>
        <w:t xml:space="preserve">Obrazlažući prihvaćanje ustavne tužbe i ukidanje Rješenja Vrhovnog suda kojim je Revizija odbačena Ustavni je sud deklarirao ustavnopravna shvaćanja koja citiramo: </w:t>
      </w:r>
      <w:r>
        <w:rPr>
          <w:rFonts w:cs="Courier New" w:ascii="Courier New" w:hAnsi="Courier New"/>
          <w:i/>
          <w:sz w:val="24"/>
          <w:szCs w:val="24"/>
        </w:rPr>
        <w:t xml:space="preserve">…Ustavni sud ocjenjuje da se pravno stajalište zauzeto u osporenom rješenju Vrhovnog suda, prosuđujući ga s aspekta zaštite ustavnog prava podnositelja na pravično suđenje i prava na jednakost pred zakonom, ne temelji na ustavnopravno prihvatljivom tumačenju mjerodavnog postupovnog prava. Naime, u ovom sporu revizija je podnesena pozivom na članak 382. stavak 2. ZPP-a (izvanredna revizija), budući da je drugostupanjski sud u izreci svoje presude odredio da je protiv nje revizija dopuštena. Zbog toga što drugostupanjski sud u obrazloženju osporene presude nije naveo pravno pitanje temeljem kojeg je dopustio reviziju, stranka, u ovom slučaju podnositelj ustavne tužbe, ne bi smio snositi posljedice tako što će njegova revizija biti odbačena kao nedopuštena. Ustavni sud napominje da je člankom 116. stavkom 1. Ustava propisano da Vrhovni sud, kao najviši sud, osigurava jedinstvenu primjenu zakona i ravnopravnost građana. Isto stajalište zauzeto je u odluci Ustavnog suda broj: U-III-2838/2006 od 5. lipnja 2007. ("Narodne novine" broj 72/07. i </w:t>
      </w:r>
      <w:hyperlink r:id="rId3">
        <w:r>
          <w:rPr>
            <w:rStyle w:val="InternetLink"/>
            <w:rFonts w:cs="Courier New" w:ascii="Courier New" w:hAnsi="Courier New"/>
            <w:i/>
            <w:color w:val="000000"/>
            <w:sz w:val="24"/>
            <w:szCs w:val="24"/>
            <w:u w:val="none"/>
          </w:rPr>
          <w:t>www.usud.hr</w:t>
        </w:r>
      </w:hyperlink>
      <w:r>
        <w:rPr>
          <w:rFonts w:cs="Courier New" w:ascii="Courier New" w:hAnsi="Courier New"/>
          <w:i/>
          <w:sz w:val="24"/>
          <w:szCs w:val="24"/>
        </w:rPr>
        <w:t xml:space="preserve">). </w:t>
      </w:r>
      <w:r>
        <w:rPr>
          <w:rFonts w:cs="Courier New" w:ascii="Courier New" w:hAnsi="Courier New"/>
          <w:b/>
          <w:i/>
          <w:sz w:val="24"/>
          <w:szCs w:val="24"/>
          <w:u w:val="single"/>
        </w:rPr>
        <w:t>Ustavni sud, u konkretnom slučaju, naglašava da je Vrhovni sud na naprijed opisani način povrijedio pravo podnositelja na pristup učinkovitom pravnom lijeku</w:t>
      </w:r>
      <w:r>
        <w:rPr>
          <w:rFonts w:cs="Courier New" w:ascii="Courier New" w:hAnsi="Courier New"/>
          <w:i/>
          <w:sz w:val="24"/>
          <w:szCs w:val="24"/>
        </w:rPr>
        <w:t xml:space="preserve">. Ne samo što je to pravo, uz ostala, sadržano u članku 29. stavku 1. Ustava koji svakome jamči pravo na to da zakonom ustanovljeni neovisni i nepristrani sud pravično i u razumnom roku odluči o njegovim pravima i obvezama, nego je ono sadržano i u članku 6. stavku 1. Konvencije o zaštiti ljudskih prava i temeljnih sloboda ("Narodne novine - Međunarodni ugovori" broj 18/97., 6/99., 8/99., 14/02., 1/06. - u daljnjem tekstu: Konvencija). Stalna praksa Europskog suda za ljudska prava tumači ga tako da primjenjivana ograničenja ne smiju spriječiti niti umanjiti pristup pravnom lijeku koji pripada podnositelju na takav način ili do takve mjere da bi sama suština toga prava bila umanjena ili oslabljena (presuda od 19. VI. 2001. u predmetu </w:t>
      </w:r>
      <w:r>
        <w:rPr>
          <w:rFonts w:cs="Courier New" w:ascii="Courier New" w:hAnsi="Courier New"/>
          <w:i/>
          <w:iCs/>
          <w:sz w:val="24"/>
          <w:szCs w:val="24"/>
        </w:rPr>
        <w:t>Kreuz protiv Poljske,</w:t>
      </w:r>
      <w:r>
        <w:rPr>
          <w:rFonts w:cs="Courier New" w:ascii="Courier New" w:hAnsi="Courier New"/>
          <w:i/>
          <w:sz w:val="24"/>
          <w:szCs w:val="24"/>
        </w:rPr>
        <w:t xml:space="preserve"> § 54; presuda od 23.XI.1993. u predmetu </w:t>
      </w:r>
      <w:r>
        <w:rPr>
          <w:rFonts w:cs="Courier New" w:ascii="Courier New" w:hAnsi="Courier New"/>
          <w:i/>
          <w:iCs/>
          <w:sz w:val="24"/>
          <w:szCs w:val="24"/>
        </w:rPr>
        <w:t>Poitrimol protiv Francuske,</w:t>
      </w:r>
      <w:r>
        <w:rPr>
          <w:rFonts w:cs="Courier New" w:ascii="Courier New" w:hAnsi="Courier New"/>
          <w:i/>
          <w:sz w:val="24"/>
          <w:szCs w:val="24"/>
        </w:rPr>
        <w:t xml:space="preserve"> § 35-38; presuda od 14.XII.1999. u predmetu </w:t>
      </w:r>
      <w:r>
        <w:rPr>
          <w:rFonts w:cs="Courier New" w:ascii="Courier New" w:hAnsi="Courier New"/>
          <w:i/>
          <w:iCs/>
          <w:sz w:val="24"/>
          <w:szCs w:val="24"/>
        </w:rPr>
        <w:t>Khalfaoui protiv Francuske,</w:t>
      </w:r>
      <w:r>
        <w:rPr>
          <w:rFonts w:cs="Courier New" w:ascii="Courier New" w:hAnsi="Courier New"/>
          <w:i/>
          <w:sz w:val="24"/>
          <w:szCs w:val="24"/>
        </w:rPr>
        <w:t xml:space="preserve"> § 42-54; presuda od 15.II.2000. u predmetu </w:t>
      </w:r>
      <w:r>
        <w:rPr>
          <w:rFonts w:cs="Courier New" w:ascii="Courier New" w:hAnsi="Courier New"/>
          <w:i/>
          <w:iCs/>
          <w:sz w:val="24"/>
          <w:szCs w:val="24"/>
        </w:rPr>
        <w:t xml:space="preserve">Garcia Manibardo protiv Španjolske, </w:t>
      </w:r>
      <w:r>
        <w:rPr>
          <w:rFonts w:cs="Courier New" w:ascii="Courier New" w:hAnsi="Courier New"/>
          <w:i/>
          <w:sz w:val="24"/>
          <w:szCs w:val="24"/>
        </w:rPr>
        <w:t xml:space="preserve">§ 44-45; presuda od 6.XII.2001. u predmetu </w:t>
      </w:r>
      <w:r>
        <w:rPr>
          <w:rFonts w:cs="Courier New" w:ascii="Courier New" w:hAnsi="Courier New"/>
          <w:i/>
          <w:iCs/>
          <w:sz w:val="24"/>
          <w:szCs w:val="24"/>
        </w:rPr>
        <w:t xml:space="preserve">Yagtzilar i dr. protiv Grčke, </w:t>
      </w:r>
      <w:r>
        <w:rPr>
          <w:rFonts w:cs="Courier New" w:ascii="Courier New" w:hAnsi="Courier New"/>
          <w:i/>
          <w:sz w:val="24"/>
          <w:szCs w:val="24"/>
        </w:rPr>
        <w:t xml:space="preserve">§ 23). Zakonodavac doduše, opravdano može postupovnim odredbama ograničiti pravo na pravni lijek u interesu učinkovitog pravosuđa, ali propust valjane primjene takvih odredbi značit će uvijek povredu prava na pristup pravnom lijeku kada predstavlja proizvoljno tumačenje mjerodavnog (postupovnog) prava (presuda od 12.VII.2001. u predmetu </w:t>
      </w:r>
      <w:r>
        <w:rPr>
          <w:rFonts w:cs="Courier New" w:ascii="Courier New" w:hAnsi="Courier New"/>
          <w:i/>
          <w:iCs/>
          <w:sz w:val="24"/>
          <w:szCs w:val="24"/>
        </w:rPr>
        <w:t xml:space="preserve">Prince Hans-Adam of Lichtenstein protiv Njemačke, </w:t>
      </w:r>
      <w:r>
        <w:rPr>
          <w:rFonts w:cs="Courier New" w:ascii="Courier New" w:hAnsi="Courier New"/>
          <w:i/>
          <w:sz w:val="24"/>
          <w:szCs w:val="24"/>
        </w:rPr>
        <w:t xml:space="preserve">§ 69) ili kada podnositelju pravnog lijeka nameće nerazmjerno ograničenje njegovog prava (presuda od 21.IX.2004. u predmetu </w:t>
      </w:r>
      <w:r>
        <w:rPr>
          <w:rFonts w:cs="Courier New" w:ascii="Courier New" w:hAnsi="Courier New"/>
          <w:i/>
          <w:iCs/>
          <w:sz w:val="24"/>
          <w:szCs w:val="24"/>
        </w:rPr>
        <w:t>Zwiazek Nauczycieltstwa Polskiego protiv Poljske,</w:t>
      </w:r>
      <w:r>
        <w:rPr>
          <w:rFonts w:cs="Courier New" w:ascii="Courier New" w:hAnsi="Courier New"/>
          <w:i/>
          <w:sz w:val="24"/>
          <w:szCs w:val="24"/>
        </w:rPr>
        <w:t xml:space="preserve"> § 38; presuda od 31.VII.2001. u predmetu </w:t>
      </w:r>
      <w:r>
        <w:rPr>
          <w:rFonts w:cs="Courier New" w:ascii="Courier New" w:hAnsi="Courier New"/>
          <w:i/>
          <w:iCs/>
          <w:sz w:val="24"/>
          <w:szCs w:val="24"/>
        </w:rPr>
        <w:t>Mortier protiv Francuske,</w:t>
      </w:r>
      <w:r>
        <w:rPr>
          <w:rFonts w:cs="Courier New" w:ascii="Courier New" w:hAnsi="Courier New"/>
          <w:i/>
          <w:sz w:val="24"/>
          <w:szCs w:val="24"/>
        </w:rPr>
        <w:t xml:space="preserve"> § 36-39). O potonjemu je riječ upravo u slučaju kada sud pravnog lijeka odredbe o dopuštenosti primjenjuje "na previše formalistički način" (presuda od 28.X.2003. u predmetu </w:t>
      </w:r>
      <w:r>
        <w:rPr>
          <w:rFonts w:cs="Courier New" w:ascii="Courier New" w:hAnsi="Courier New"/>
          <w:i/>
          <w:iCs/>
          <w:sz w:val="24"/>
          <w:szCs w:val="24"/>
        </w:rPr>
        <w:t>Stone Court Shipping Co. protiv Španjolske,</w:t>
      </w:r>
      <w:r>
        <w:rPr>
          <w:rFonts w:cs="Courier New" w:ascii="Courier New" w:hAnsi="Courier New"/>
          <w:i/>
          <w:sz w:val="24"/>
          <w:szCs w:val="24"/>
        </w:rPr>
        <w:t xml:space="preserve"> § 36-43; presuda od 20.IV. 2004. u predmetu </w:t>
      </w:r>
      <w:r>
        <w:rPr>
          <w:rFonts w:cs="Courier New" w:ascii="Courier New" w:hAnsi="Courier New"/>
          <w:i/>
          <w:iCs/>
          <w:sz w:val="24"/>
          <w:szCs w:val="24"/>
        </w:rPr>
        <w:t>Bulena protiv Češke,</w:t>
      </w:r>
      <w:r>
        <w:rPr>
          <w:rFonts w:cs="Courier New" w:ascii="Courier New" w:hAnsi="Courier New"/>
          <w:i/>
          <w:sz w:val="24"/>
          <w:szCs w:val="24"/>
        </w:rPr>
        <w:t xml:space="preserve"> § 35; presuda od 25.V.2004. u predmetu </w:t>
      </w:r>
      <w:r>
        <w:rPr>
          <w:rFonts w:cs="Courier New" w:ascii="Courier New" w:hAnsi="Courier New"/>
          <w:i/>
          <w:iCs/>
          <w:sz w:val="24"/>
          <w:szCs w:val="24"/>
        </w:rPr>
        <w:t>Kadlec i dr. protiv Češke,</w:t>
      </w:r>
      <w:r>
        <w:rPr>
          <w:rFonts w:cs="Courier New" w:ascii="Courier New" w:hAnsi="Courier New"/>
          <w:i/>
          <w:sz w:val="24"/>
          <w:szCs w:val="24"/>
        </w:rPr>
        <w:t xml:space="preserve"> § 26-30; presuda od 27.V.2004. u predmetu </w:t>
      </w:r>
      <w:r>
        <w:rPr>
          <w:rFonts w:cs="Courier New" w:ascii="Courier New" w:hAnsi="Courier New"/>
          <w:i/>
          <w:iCs/>
          <w:sz w:val="24"/>
          <w:szCs w:val="24"/>
        </w:rPr>
        <w:t>Boulougouras protiv Grčke,</w:t>
      </w:r>
      <w:r>
        <w:rPr>
          <w:rFonts w:cs="Courier New" w:ascii="Courier New" w:hAnsi="Courier New"/>
          <w:i/>
          <w:sz w:val="24"/>
          <w:szCs w:val="24"/>
        </w:rPr>
        <w:t xml:space="preserve"> § 26-27). </w:t>
      </w:r>
      <w:r>
        <w:rPr>
          <w:rFonts w:cs="Courier New" w:ascii="Courier New" w:hAnsi="Courier New"/>
          <w:b/>
          <w:i/>
          <w:sz w:val="24"/>
          <w:szCs w:val="24"/>
          <w:u w:val="single"/>
        </w:rPr>
        <w:t>Pozivom na utvrđenja iz prethodnih točaka obrazloženja ove odluke, Ustavni sud smatra da je osporeno rješenje Vrhovnog suda doneseno pogrešnom primjenom članka 392. stavka 2. ZPP-a (u svezi članka 382. stavka 2. istog Zakona). Odbacujući reviziju podnositelja kao nedopuštenu, Vrhovni sud je, suprotno podnositeljevim legitimnim očekivanjima, podnositelju uskratio pravnu zaštitu</w:t>
      </w:r>
      <w:r>
        <w:rPr>
          <w:rFonts w:cs="Courier New" w:ascii="Courier New" w:hAnsi="Courier New"/>
          <w:i/>
          <w:sz w:val="24"/>
          <w:szCs w:val="24"/>
        </w:rPr>
        <w:t xml:space="preserve">. U konkretnom slučaju iz pribavljenog spisa predmeta razvidno je da podnositelju nije bilo omogućeno poduzimati sve zakonom dopuštene postupovne radnje, konkretno, nije mu bilo omogućeno učinkovito koristiti zakonom propisani izvanredni pravni lijek (reviziju). Nadalje, ocjenjujući reviziju nedopuštenom, nakon što je Županijski sud dopustio izvanrednu reviziju, </w:t>
      </w:r>
      <w:r>
        <w:rPr>
          <w:rFonts w:cs="Courier New" w:ascii="Courier New" w:hAnsi="Courier New"/>
          <w:b/>
          <w:i/>
          <w:sz w:val="24"/>
          <w:szCs w:val="24"/>
          <w:u w:val="single"/>
        </w:rPr>
        <w:t>podnositelju je onemogućeno i podnošenje ustavne tužbe protiv drugostupanjske presude, jer je, opravdano, imao razloga očekivati da će Vrhovni sud meritorno odlučivati o njegovoj reviziji, te je, stoga, podnošenje ustavne tužbe, u tom trenutku, bilo preuranjeno</w:t>
      </w:r>
      <w:r>
        <w:rPr>
          <w:rFonts w:cs="Courier New" w:ascii="Courier New" w:hAnsi="Courier New"/>
          <w:i/>
          <w:sz w:val="24"/>
          <w:szCs w:val="24"/>
        </w:rPr>
        <w:t xml:space="preserve">.  Prema stajalištu Ustavnog suda, sudski se postupci, naime, moraju provesti sukladno ustavnom načelu vladavine prava kao najviše vrednote ustavnog poretka Republike Hrvatske. Njihovo se provođenje, naime, ne smije izjednačiti samo sa zahtjevom za zakonitošću postupanja tijela državne vlasti već mora uključiti i zahtjev da zakonske posljedice moraju biti primjerene legitimnim očekivanjima stranaka u svakom konkretnom slučaju (odluka i rješenje Ustavnog suda broj: U-I-659/1994 od 15. ožujka 2000.). </w:t>
      </w:r>
      <w:r>
        <w:rPr>
          <w:rFonts w:cs="Courier New" w:ascii="Courier New" w:hAnsi="Courier New"/>
          <w:b/>
          <w:i/>
          <w:sz w:val="24"/>
          <w:szCs w:val="24"/>
          <w:u w:val="single"/>
        </w:rPr>
        <w:t>Kada je u konkretnom slučaju podnositelj mogao legitimno očekivati da će odlučivanje u njegovom sporu, završiti pred revizijskim sudom, onda je opisanom povredom načela vladavine prava povrijeđeno ustavno načelo pravičnog postupka iz članka 29. Ustava, u svezi s pravom zajamčenim člankom 14. stavkom 2. Ustava. Primjena ovih ustavnih načela očito natkriljuje formalističku interpretaciju zakonskih odredbi o dopuštenosti revizije</w:t>
      </w:r>
      <w:r>
        <w:rPr>
          <w:rFonts w:cs="Courier New" w:ascii="Courier New" w:hAnsi="Courier New"/>
          <w:i/>
          <w:sz w:val="24"/>
          <w:szCs w:val="24"/>
        </w:rPr>
        <w:t xml:space="preserve">… </w:t>
      </w:r>
      <w:r>
        <w:rPr>
          <w:rFonts w:cs="Courier New" w:ascii="Courier New" w:hAnsi="Courier New"/>
          <w:sz w:val="24"/>
          <w:szCs w:val="24"/>
        </w:rPr>
        <w:t xml:space="preserve">Navedena smo ustavnopravna shvaćanja Ustavnog suda citirali jer se, po našem pravnom shvaćanju, </w:t>
      </w:r>
      <w:r>
        <w:rPr>
          <w:rFonts w:cs="Courier New" w:ascii="Courier New" w:hAnsi="Courier New"/>
          <w:i/>
          <w:sz w:val="24"/>
          <w:szCs w:val="24"/>
        </w:rPr>
        <w:t>mutatis mutandis</w:t>
      </w:r>
      <w:r>
        <w:rPr>
          <w:rFonts w:cs="Courier New" w:ascii="Courier New" w:hAnsi="Courier New"/>
          <w:sz w:val="24"/>
          <w:szCs w:val="24"/>
        </w:rPr>
        <w:t xml:space="preserve">, mogu aplicirati i </w:t>
      </w:r>
      <w:r>
        <w:rPr>
          <w:rFonts w:cs="Courier New" w:ascii="Courier New" w:hAnsi="Courier New"/>
          <w:i/>
          <w:sz w:val="24"/>
          <w:szCs w:val="24"/>
        </w:rPr>
        <w:t>in concreto</w:t>
      </w:r>
      <w:r>
        <w:rPr>
          <w:rFonts w:cs="Courier New" w:ascii="Courier New" w:hAnsi="Courier New"/>
          <w:sz w:val="24"/>
          <w:szCs w:val="24"/>
        </w:rPr>
        <w:t xml:space="preserve">. Smatramo, naime, prvo, da je predmetnim Rješenjem Vrhovni sud tužitelju povrijedio pravo na pristup učinkovitom pravnom lijeku. Drugo, tužitelj je zbog predmetne odluke ostao uskraćen za pravo na podnošenje ustavne tužbe protiv drugostupanjske Presude jer je očekivao da će o podnijetoj Reviziji meritorno odlučivati revizijski Sud. Odnosno, da je i podnio ustavnu tužbu ista bi </w:t>
      </w:r>
      <w:r>
        <w:rPr>
          <w:rFonts w:cs="Courier New" w:ascii="Courier New" w:hAnsi="Courier New"/>
          <w:i/>
          <w:sz w:val="24"/>
          <w:szCs w:val="24"/>
        </w:rPr>
        <w:t>a limine</w:t>
      </w:r>
      <w:r>
        <w:rPr>
          <w:rFonts w:cs="Courier New" w:ascii="Courier New" w:hAnsi="Courier New"/>
          <w:sz w:val="24"/>
          <w:szCs w:val="24"/>
        </w:rPr>
        <w:t xml:space="preserve"> bjelodano i neupitno bila odbačena kao preuranjena zbog neiscrpljenja dopuštenog redovnog pravnog puta. Treće, tužitelj je iz izričaja odredbe čl. 52/4. ZM-a legitimno i legalno mogao zaključiti da ista normira dopuštenost podnošenja redovne revizije protiv drugostupanjske odluke. Četvrto, i u predmetnom slučaju pretjerano formalističku procesnopravnu interpretaciju odredbe čl. 399/2. ZPP-a od strane Vrhovnog suda </w:t>
      </w:r>
      <w:r>
        <w:rPr>
          <w:rFonts w:cs="Courier New" w:ascii="Courier New" w:hAnsi="Courier New"/>
          <w:b/>
          <w:sz w:val="24"/>
          <w:szCs w:val="24"/>
          <w:u w:val="single"/>
        </w:rPr>
        <w:t>natkriljuju</w:t>
      </w:r>
      <w:r>
        <w:rPr>
          <w:rFonts w:cs="Courier New" w:ascii="Courier New" w:hAnsi="Courier New"/>
          <w:sz w:val="24"/>
          <w:szCs w:val="24"/>
        </w:rPr>
        <w:t>, lijepe li i sadržajno adekvatno pogođene hrvatske riječi, tužiteljeva ustavna i konvencijska prava na jednakost pred zakonom i pravično suđenje zajamčena mu Ustavom Republike Hrvatske</w:t>
      </w:r>
      <w:r>
        <w:rPr>
          <w:rStyle w:val="FootnoteCharacters"/>
          <w:rStyle w:val="FootnoteAnchor"/>
          <w:rFonts w:cs="Courier New" w:ascii="Courier New" w:hAnsi="Courier New"/>
          <w:sz w:val="24"/>
          <w:szCs w:val="24"/>
        </w:rPr>
        <w:footnoteReference w:id="27"/>
      </w:r>
      <w:r>
        <w:rPr>
          <w:rFonts w:cs="Courier New" w:ascii="Courier New" w:hAnsi="Courier New"/>
          <w:sz w:val="24"/>
          <w:szCs w:val="24"/>
        </w:rPr>
        <w:t xml:space="preserve"> i Konvencijom o zaštiti ljudskih prava i temeljnih sloboda</w:t>
      </w:r>
      <w:r>
        <w:rPr>
          <w:rStyle w:val="FootnoteCharacters"/>
          <w:rStyle w:val="FootnoteAnchor"/>
          <w:rFonts w:cs="Courier New" w:ascii="Courier New" w:hAnsi="Courier New"/>
          <w:sz w:val="24"/>
          <w:szCs w:val="24"/>
        </w:rPr>
        <w:footnoteReference w:id="28"/>
      </w:r>
      <w:r>
        <w:rPr>
          <w:rFonts w:cs="Courier New" w:ascii="Courier New" w:hAnsi="Courier New"/>
          <w:sz w:val="24"/>
          <w:szCs w:val="24"/>
        </w:rPr>
        <w:t>.</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ind w:firstLine="709"/>
        <w:jc w:val="both"/>
        <w:rPr/>
      </w:pPr>
      <w:r>
        <w:rPr>
          <w:rFonts w:cs="Courier New" w:ascii="Courier New" w:hAnsi="Courier New"/>
          <w:sz w:val="24"/>
          <w:szCs w:val="24"/>
        </w:rPr>
        <w:t xml:space="preserve">5. </w:t>
      </w:r>
      <w:r>
        <w:rPr>
          <w:rFonts w:cs="Courier New" w:ascii="Courier New" w:hAnsi="Courier New"/>
          <w:b/>
          <w:sz w:val="24"/>
          <w:szCs w:val="24"/>
          <w:u w:val="single"/>
        </w:rPr>
        <w:t>ZAKLJUČAK</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Gorecitirano zauzeto procesnopravno shvaćanje Vrhovnog suda, po našem pravnom shvaćanju, faktički i pravno eliminira i anulira pravo parničnih stranaka na podnošenje redovne revizije po posebnim propisima. Primjerice, aplikacijom navedenog pravnog shvaćanja svaka će redovna revizija podnijeta temeljem zakonske odredbe kojom je propisano da je protiv drugostupanjske presude o utvrđivanju ili osporavanju majčinstva ili očinstva revizija dopuštena</w:t>
      </w:r>
      <w:r>
        <w:rPr>
          <w:rStyle w:val="FootnoteCharacters"/>
          <w:rStyle w:val="FootnoteAnchor"/>
          <w:rFonts w:cs="Courier New" w:ascii="Courier New" w:hAnsi="Courier New"/>
          <w:sz w:val="24"/>
          <w:szCs w:val="24"/>
        </w:rPr>
        <w:footnoteReference w:id="29"/>
      </w:r>
      <w:r>
        <w:rPr>
          <w:rFonts w:cs="Courier New" w:ascii="Courier New" w:hAnsi="Courier New"/>
          <w:sz w:val="24"/>
          <w:szCs w:val="24"/>
        </w:rPr>
        <w:t xml:space="preserve"> od strane Vrhovnog suda također biti odbačena kao nedopuštena. Stoga, </w:t>
      </w:r>
      <w:r>
        <w:rPr>
          <w:rFonts w:cs="Courier New" w:ascii="Courier New" w:hAnsi="Courier New"/>
          <w:color w:val="000000"/>
          <w:sz w:val="24"/>
          <w:szCs w:val="24"/>
        </w:rPr>
        <w:t xml:space="preserve">opetovano deklariramo naše pravno neslaganje s citiranim procesnopravnim shvaćanjem revizijskog Suda jer, prvo, pri inkorporiranju navedene odredbe u ZM zakonodavčeva je intencija, po našem mišljenju, zasigurno bilo normirati pravo na podnošenje redovne revizije jer u vrijeme stupanja na snagu istog izvanredna revizija u sadašnjoj formi nije egzistirala. Drugo, smatramo da je stav Vrhovnog suda po kojem u posebnom propisu mora biti normirano da je revizija </w:t>
      </w:r>
      <w:r>
        <w:rPr>
          <w:rFonts w:cs="Courier New" w:ascii="Courier New" w:hAnsi="Courier New"/>
          <w:b/>
          <w:color w:val="000000"/>
          <w:sz w:val="24"/>
          <w:szCs w:val="24"/>
          <w:u w:val="single"/>
        </w:rPr>
        <w:t>uvijek</w:t>
      </w:r>
      <w:r>
        <w:rPr>
          <w:rFonts w:cs="Courier New" w:ascii="Courier New" w:hAnsi="Courier New"/>
          <w:color w:val="000000"/>
          <w:sz w:val="24"/>
          <w:szCs w:val="24"/>
        </w:rPr>
        <w:t xml:space="preserve"> dopuštena arbitraran i voluntaristički jer za isti ne nalazimo pravno uporište. Naime, ako u posebnom propisu stoji da je revizija protiv drugostupanjske odluke dopuštena onda to sadržajno i logički znači da su dopuštene obje vrste iste, dakle i redovna, te to pravo nije i ne može biti vezano uz (in)egzistentnost vremenskog priloga </w:t>
      </w:r>
      <w:r>
        <w:rPr>
          <w:rFonts w:cs="Courier New" w:ascii="Courier New" w:hAnsi="Courier New"/>
          <w:b/>
          <w:i/>
          <w:color w:val="000000"/>
          <w:sz w:val="24"/>
          <w:szCs w:val="24"/>
          <w:u w:val="single"/>
        </w:rPr>
        <w:t>uvijek</w:t>
      </w:r>
      <w:r>
        <w:rPr>
          <w:rFonts w:cs="Courier New" w:ascii="Courier New" w:hAnsi="Courier New"/>
          <w:color w:val="000000"/>
          <w:sz w:val="24"/>
          <w:szCs w:val="24"/>
        </w:rPr>
        <w:t xml:space="preserve"> u zakonskom tekstu na kojem inzistira Vrhovni sud. Treće, pravno shvaćanje Vrhovnog suda o apostrofiranom procesnopravnom pitanju, da se poslužimo sintagmom koju često rabi Ustavni sud, smatramo pretjerano formalističkim. Četvrto, smatramo da je odredba čl. 54/2. ZM-a u odnosu na odredbu čl. 399/2. odredba </w:t>
      </w:r>
      <w:r>
        <w:rPr>
          <w:rFonts w:cs="Courier New" w:ascii="Courier New" w:hAnsi="Courier New"/>
          <w:i/>
          <w:color w:val="000000"/>
          <w:sz w:val="24"/>
          <w:szCs w:val="24"/>
        </w:rPr>
        <w:t>lex specialisa</w:t>
      </w:r>
      <w:r>
        <w:rPr>
          <w:rFonts w:cs="Courier New" w:ascii="Courier New" w:hAnsi="Courier New"/>
          <w:color w:val="000000"/>
          <w:sz w:val="24"/>
          <w:szCs w:val="24"/>
        </w:rPr>
        <w:t xml:space="preserve"> pa u konkurenciji tih dvaju procesnih odredaba pravni primat treba imati prva koja dopušta podnošenje redovne revizije protiv odluke drugostupanjskog suda. Peto i zaključno, u svjetlu citirane odluke Ustavnog suda, suglasni smo s ustavnopravnim shvaćanjem istog po kojem </w:t>
      </w:r>
      <w:r>
        <w:rPr>
          <w:rFonts w:cs="Courier New" w:ascii="Courier New" w:hAnsi="Courier New"/>
          <w:sz w:val="24"/>
          <w:szCs w:val="24"/>
        </w:rPr>
        <w:t xml:space="preserve">pretjerano formalističke procesnopravne interpretacije Vrhovnog suda, u predmetnom slučaju odredbe čl. 399/2. ZPP-a, </w:t>
      </w:r>
      <w:r>
        <w:rPr>
          <w:rFonts w:cs="Courier New" w:ascii="Courier New" w:hAnsi="Courier New"/>
          <w:b/>
          <w:sz w:val="24"/>
          <w:szCs w:val="24"/>
          <w:u w:val="single"/>
        </w:rPr>
        <w:t>natkriljuju</w:t>
      </w:r>
      <w:r>
        <w:rPr>
          <w:rFonts w:cs="Courier New" w:ascii="Courier New" w:hAnsi="Courier New"/>
          <w:sz w:val="24"/>
          <w:szCs w:val="24"/>
        </w:rPr>
        <w:t>, ustavna i konvencijska prava parničnih stranaka na jednakost pred zakonom i pravično suđenje zajamčena Ustavom i Konvencijom o zaštiti ljudskih prava i temeljnih sloboda.</w:t>
      </w:r>
    </w:p>
    <w:p>
      <w:pPr>
        <w:pStyle w:val="Normal"/>
        <w:spacing w:lineRule="auto" w:line="24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240" w:before="0" w:after="0"/>
        <w:ind w:firstLine="709"/>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240" w:before="0" w:after="0"/>
        <w:ind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widowControl/>
        <w:bidi w:val="0"/>
        <w:spacing w:lineRule="auto" w:line="276" w:before="0" w:after="200"/>
        <w:rPr/>
      </w:pPr>
      <w:r>
        <w:rPr/>
      </w:r>
    </w:p>
    <w:sectPr>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Vrhovni sud Republike Hrvatske</w:t>
      </w:r>
      <w:r>
        <w:rPr>
          <w:rFonts w:cs="Times New Roman" w:ascii="Times New Roman" w:hAnsi="Times New Roman"/>
          <w:bCs/>
          <w:color w:val="000000"/>
        </w:rPr>
        <w:t>, Rev 3235/14-2 od 18. ožujka 2015.</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Županijski sud u Splitu, Gžmed-28/14</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pčinski sud u Rijeci, P-223/14</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parničnom postupku (NN 53/91., 91/92., 112/99., 88/01., 117/03., 88/05., 2/07., 84/08., 96/08., 123/08., 57/11, 148/11. – pročišćeni tekst, 25/13 i 89/14 – Odluka Ustavnog suda), dalje ZPP, čl. 382. – 400.</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391.</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kola Opatić u stručnom članku pod naslovom </w:t>
      </w:r>
      <w:r>
        <w:rPr>
          <w:rFonts w:cs="Times New Roman" w:ascii="Times New Roman" w:hAnsi="Times New Roman"/>
          <w:i/>
        </w:rPr>
        <w:t>Izvanredna revizija kroz prizmu promjene Ustava Republike Hrvatske iz 2010. i nužnost objavljivanja sudske prakse</w:t>
      </w:r>
      <w:r>
        <w:rPr>
          <w:rFonts w:cs="Times New Roman" w:ascii="Times New Roman" w:hAnsi="Times New Roman"/>
        </w:rPr>
        <w:t xml:space="preserve"> iz gorenavedenih razloga sintagmu izvanredna revizija piše u navodnim znakovima</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PP, čl. 382/1. t. 1. i 3.</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382/2.</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382/3.</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392.b/2.</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399/2.</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Zakon o izmjenama i dopunama Zakona o parničnom postupku (NN 57/11), dalje ZIDZPP/2011, čl. 54.</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53/1.</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akon o medijima (NN 59/04. 84/11 i 81/13), dalje ZM, čl. 52/4.</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Vrhovni sud Republike Hrvatske, ibid., str. 2.</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ww.vsrh.hr</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Vrhovni sud Republike Hrvatske, Rev 969/12-2</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Vrhovni sud Republike Hrvatske, Rev 308/11-2</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M, čl. 70.</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Zakon o izmjenama i dopunama Zakona o parničnom postupku (NN 84/08), dalje ZIDZPP/2008, čl. 29.</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53.</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vni sud Republike Hrvatske, broj U-III-4057/2013</w:t>
        <w:tab/>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Vrhovni sud Republike Hrvatske, Rev 506/05-2</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Županijski sud u Vukovaru, Gž-183/05</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pćinski sud u Županji, P-596/04</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v Republike Hrvatske </w:t>
      </w:r>
      <w:r>
        <w:rPr>
          <w:rFonts w:cs="Times New Roman" w:ascii="Times New Roman" w:hAnsi="Times New Roman"/>
          <w:lang w:val="de-DE"/>
        </w:rPr>
        <w:t>(NN 85/10 – pročišćeni tekst i 5/14)</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vencija o zaštiti ljudskih prava i temeljnih sloboda (NN,  </w:t>
      </w:r>
      <w:r>
        <w:rPr>
          <w:rFonts w:cs="Times New Roman" w:ascii="Times New Roman" w:hAnsi="Times New Roman"/>
          <w:i/>
        </w:rPr>
        <w:t>Međunarodni</w:t>
      </w:r>
      <w:r>
        <w:rPr>
          <w:rFonts w:cs="Times New Roman" w:ascii="Times New Roman" w:hAnsi="Times New Roman"/>
        </w:rPr>
        <w:t xml:space="preserve"> </w:t>
      </w:r>
      <w:r>
        <w:rPr>
          <w:rFonts w:cs="Times New Roman" w:ascii="Times New Roman" w:hAnsi="Times New Roman"/>
          <w:i/>
        </w:rPr>
        <w:t>ugovori</w:t>
      </w:r>
      <w:r>
        <w:rPr>
          <w:rFonts w:cs="Times New Roman" w:ascii="Times New Roman" w:hAnsi="Times New Roman"/>
        </w:rPr>
        <w:t>, broj 18/97, 6/99 -proćišćeni tekst, 8/99 -ispravak, 14/02, 9/05, 1/06 i 2/10)</w:t>
      </w:r>
    </w:p>
  </w:footnote>
  <w:footnote w:id="2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biteljski zakon (NN 116/03, 117/4, 136/04, 107/07, 61/11 i 25/13), čl. 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432"/>
      </w:pPr>
      <w:rPr>
        <w:dstrike w:val="false"/>
        <w:strike w:val="false"/>
        <w:u w:val="none"/>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hyperlink" Target="http://www.usud.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9:21:00Z</dcterms:created>
  <dc:creator>Damir Jelušić</dc:creator>
  <dc:description/>
  <cp:keywords/>
  <dc:language>en-US</dc:language>
  <cp:lastModifiedBy>Damir Jelušić</cp:lastModifiedBy>
  <dcterms:modified xsi:type="dcterms:W3CDTF">2015-07-26T06:48:00Z</dcterms:modified>
  <cp:revision>19</cp:revision>
  <dc:subject/>
  <dc:title/>
</cp:coreProperties>
</file>