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USTAVNOM SUD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REPUBLIKE HRVATSK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 xml:space="preserve">HITNO!!! 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 xml:space="preserve">PRIJEDLOG ZA ODREĐIVANJE PRIVREMENE MJERE PODNIJET 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TEMELJEM ODREDBE ČL. 45. UZUSRH-a!!!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- 1x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redlagatelj</w:t>
      </w:r>
      <w:r>
        <w:rPr>
          <w:rFonts w:cs="Courier New" w:ascii="Courier New" w:hAnsi="Courier New"/>
          <w:lang w:val="hr-HR"/>
        </w:rPr>
        <w:t>:</w:t>
        <w:tab/>
        <w:t xml:space="preserve">odvjetnik </w:t>
      </w:r>
      <w:r>
        <w:rPr>
          <w:rFonts w:cs="Courier New" w:ascii="Courier New" w:hAnsi="Courier New"/>
          <w:b/>
        </w:rPr>
        <w:t>DAMIR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JELU</w:t>
      </w:r>
      <w:r>
        <w:rPr>
          <w:rFonts w:cs="Courier New" w:ascii="Courier New" w:hAnsi="Courier New"/>
          <w:b/>
          <w:lang w:val="hr-HR"/>
        </w:rPr>
        <w:t>Š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hr-HR"/>
        </w:rPr>
        <w:t>Ć</w:t>
      </w:r>
      <w:r>
        <w:rPr>
          <w:rFonts w:cs="Courier New" w:ascii="Courier New" w:hAnsi="Courier New"/>
          <w:lang w:val="hr-HR"/>
        </w:rPr>
        <w:t xml:space="preserve">, </w:t>
      </w:r>
    </w:p>
    <w:p>
      <w:pPr>
        <w:pStyle w:val="Normal"/>
        <w:rPr/>
      </w:pPr>
      <w:r>
        <w:rPr>
          <w:rFonts w:cs="Courier New" w:ascii="Courier New" w:hAnsi="Courier New"/>
          <w:lang w:val="hr-HR"/>
        </w:rPr>
        <w:tab/>
        <w:tab/>
        <w:tab/>
      </w:r>
      <w:r>
        <w:rPr>
          <w:rFonts w:cs="Courier New" w:ascii="Courier New" w:hAnsi="Courier New"/>
        </w:rPr>
        <w:t>iz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Kraljevice</w:t>
      </w:r>
      <w:r>
        <w:rPr>
          <w:rFonts w:cs="Courier New" w:ascii="Courier New" w:hAnsi="Courier New"/>
          <w:lang w:val="hr-HR"/>
        </w:rPr>
        <w:t xml:space="preserve">, </w:t>
      </w:r>
      <w:r>
        <w:rPr>
          <w:rFonts w:cs="Courier New" w:ascii="Courier New" w:hAnsi="Courier New"/>
        </w:rPr>
        <w:t>Banj</w:t>
      </w:r>
      <w:r>
        <w:rPr>
          <w:rFonts w:cs="Courier New" w:ascii="Courier New" w:hAnsi="Courier New"/>
          <w:lang w:val="hr-HR"/>
        </w:rPr>
        <w:t xml:space="preserve"> 64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lang w:val="hr-HR"/>
        </w:rPr>
        <w:t xml:space="preserve">OIB 99279205847, </w:t>
      </w:r>
    </w:p>
    <w:p>
      <w:pPr>
        <w:pStyle w:val="Normal"/>
        <w:rPr/>
      </w:pPr>
      <w:r>
        <w:rPr>
          <w:rFonts w:cs="Courier New" w:ascii="Courier New" w:hAnsi="Courier New"/>
          <w:lang w:val="hr-HR"/>
        </w:rPr>
        <w:tab/>
        <w:tab/>
        <w:tab/>
      </w:r>
      <w:r>
        <w:rPr>
          <w:rFonts w:cs="Courier New" w:ascii="Courier New" w:hAnsi="Courier New"/>
          <w:i/>
          <w:lang w:val="hr-HR"/>
        </w:rPr>
        <w:t>e-mail</w:t>
      </w:r>
      <w:r>
        <w:rPr>
          <w:rFonts w:cs="Courier New" w:ascii="Courier New" w:hAnsi="Courier New"/>
          <w:lang w:val="hr-HR"/>
        </w:rPr>
        <w:t xml:space="preserve"> immobilis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hr-HR"/>
        </w:rPr>
        <w:t>iskon.hr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hr-HR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P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R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I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J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E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D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L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O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hr-HR"/>
        </w:rPr>
        <w:t xml:space="preserve">- 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cjen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 xml:space="preserve">suglasnosti odredaba </w:t>
      </w:r>
      <w:r>
        <w:rPr>
          <w:rFonts w:cs="Courier New" w:ascii="Courier New" w:hAnsi="Courier New"/>
          <w:lang w:val="hr-HR"/>
        </w:rPr>
        <w:t xml:space="preserve">čl. </w:t>
      </w:r>
      <w:r>
        <w:rPr>
          <w:rFonts w:cs="Courier New" w:ascii="Courier New" w:hAnsi="Courier New"/>
        </w:rPr>
        <w:t>14/6. i 58/2. i 4. Zakona o porezu na dohodak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</w:p>
    <w:p>
      <w:pPr>
        <w:pStyle w:val="Normal"/>
        <w:jc w:val="center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hr-HR"/>
        </w:rPr>
        <w:t xml:space="preserve">. </w:t>
      </w:r>
      <w:r>
        <w:rPr>
          <w:rFonts w:cs="Courier New" w:ascii="Courier New" w:hAnsi="Courier New"/>
        </w:rPr>
        <w:t>Temeljem</w:t>
      </w:r>
      <w:r>
        <w:rPr>
          <w:rFonts w:cs="Courier New" w:ascii="Courier New" w:hAnsi="Courier New"/>
          <w:lang w:val="hr-HR"/>
        </w:rPr>
        <w:t xml:space="preserve"> odredbe č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hr-HR"/>
        </w:rPr>
        <w:t xml:space="preserve">. 38. </w:t>
      </w:r>
      <w:r>
        <w:rPr>
          <w:rFonts w:cs="Courier New" w:ascii="Courier New" w:hAnsi="Courier New"/>
        </w:rPr>
        <w:t>Ustav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zakon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usta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Republik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Hrvatsk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  <w:lang w:val="hr-HR"/>
        </w:rPr>
        <w:t xml:space="preserve">, dalje kratkoće radi UZUSRH, u svojstvu </w:t>
      </w:r>
      <w:r>
        <w:rPr>
          <w:rFonts w:cs="Courier New" w:ascii="Courier New" w:hAnsi="Courier New"/>
        </w:rPr>
        <w:t>predlagatelja,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naslo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dnosi</w:t>
      </w:r>
      <w:r>
        <w:rPr>
          <w:rFonts w:cs="Courier New" w:ascii="Courier New" w:hAnsi="Courier New"/>
          <w:lang w:val="hr-HR"/>
        </w:rPr>
        <w:t>m predmetni P</w:t>
      </w:r>
      <w:r>
        <w:rPr>
          <w:rFonts w:cs="Courier New" w:ascii="Courier New" w:hAnsi="Courier New"/>
        </w:rPr>
        <w:t>rijedl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cjen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glasnosti odredaba čl. 14/6. i 58/2. i 4.  Zakona o porezu na dohodak</w:t>
      </w:r>
      <w:r>
        <w:rPr>
          <w:rFonts w:cs="Courier New" w:ascii="Courier New" w:hAnsi="Courier New"/>
          <w:lang w:val="hr-HR"/>
        </w:rPr>
        <w:t xml:space="preserve">, dalje kratkoće radi ZPD, s </w:t>
      </w:r>
      <w:r>
        <w:rPr>
          <w:rFonts w:cs="Courier New" w:ascii="Courier New" w:hAnsi="Courier New"/>
        </w:rPr>
        <w:t>Ustavom Republike Hrvatsk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>, dalje kratkoće radi Ustav,</w:t>
      </w:r>
      <w:r>
        <w:rPr>
          <w:rFonts w:cs="Courier New" w:ascii="Courier New" w:hAnsi="Courier New"/>
          <w:lang w:val="hr-HR"/>
        </w:rPr>
        <w:t xml:space="preserve"> smatrajući da su </w:t>
      </w:r>
      <w:r>
        <w:rPr>
          <w:rFonts w:cs="Courier New" w:ascii="Courier New" w:hAnsi="Courier New"/>
        </w:rPr>
        <w:t>iste neustavne u materijalnopravnom smislu</w:t>
      </w:r>
      <w:r>
        <w:rPr>
          <w:rFonts w:cs="Courier New" w:ascii="Courier New" w:hAnsi="Courier New"/>
          <w:lang w:val="hr-HR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hr-HR"/>
        </w:rPr>
        <w:t>II. No, prije ustavnopravne argumentacije i elaboracije Prijedloga, predlagatelj naslovnom Sudu predlaže da do donošenja konačne odluke o predmetnom Prijedlogu, temeljem odredbe čl. 45. UZUSRH-a, hitno i žurno donese privremenu mjeru</w:t>
      </w:r>
      <w:r>
        <w:rPr>
          <w:rFonts w:cs="Courier New" w:ascii="Courier New" w:hAnsi="Courier New"/>
        </w:rPr>
        <w:t xml:space="preserve"> kojom obustavlja izvršenje pojedinačnih akata ili radnji koje se poduzimaju ili će tek biti poduzete osnovom gorenavedenih zakonskih odredaba jer bi njihovim izvršenjem mogle nastupiti teške i nepopravljive posljedice za skupine osoba odnosno socijalne skupine koje osporavane odredbe bjelodano i eklatantno diskriminiraju i obespravljuju, te za načelo pravne sigurnosti i vladavinu prava kao jednu od najviših ustavnopravnih vrednota iz razloga koji će biti argumentirani nastavno u obrazloženju predmetnog Prijedloga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kle, temeljem povišeg, predlagatelj naslovnom Sudu predlaže da promptno donese sljedeće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 J E Š E N J E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i/>
          <w:lang w:val="hr-HR"/>
        </w:rPr>
        <w:t>I.</w:t>
      </w:r>
      <w:r>
        <w:rPr>
          <w:rFonts w:cs="Courier New" w:ascii="Courier New" w:hAnsi="Courier New"/>
          <w:b/>
          <w:i/>
        </w:rPr>
        <w:t xml:space="preserve"> Na temelju odredbe članka 45. Ustavnog zakona o Ustavnom sudu Republike Hrvatske, do donošenja konačne odluke Ustavnog suda Republike Hrvatske o ustavnosti odredaba čl. 14/6. i 58/2. i 4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Zakona o porezu na dohodak, privremeno se obustavlja izvršenje svih pojedinačnih akata i radnji koje se poduzimaju na temelju istih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i/>
          <w:lang w:val="hr-HR"/>
        </w:rPr>
        <w:t>II. Rješenje će se objaviti u Narodnim novinama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Judikatura naslovnog Suda: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i/>
          <w:lang w:val="hr-HR"/>
        </w:rPr>
        <w:t>…</w:t>
      </w:r>
      <w:r>
        <w:rPr>
          <w:rFonts w:cs="Courier New" w:ascii="Courier New" w:hAnsi="Courier New"/>
          <w:i/>
        </w:rPr>
        <w:t>Zaključno, predlagatelji su predložili da Ustavni sud Republike Hrvatske prihvati njihove prijedloge i ukine u cijelosti osporeni ZID ZPD/12, odnosno podredno ukine članke 7. stavak 2., 16. stavak 3. i 18. ZID-a ZPD/12. Na temelju članka 45. Ustavnog zakona o Ustavnom sudu Republike Hrvatske ("Narodne novine" broj 99/99., 29/02. i 49/02., u nastavku: Ustavni zakon), oba predlagatelja predložila su da Ustavni sud privremeno obustavi izvršenje pojedinačnih akata ili radnji koje se poduzimaju na osnovi ZID-a ZPD/12 do donošenja konačne odluke Ustavnog suda o njihovim prijedlozima. Članak 45. Ustavnog zakona glasi: "Ustavni sud može, do donošenja konačne odluke, privremeno obustaviti izvršenje pojedinačnih akata ili radnji koje se poduzimaju na osnovi zakona ili drugog propisa, čija se suglasnost s Ustavom, odnosno zakonom ocjenjuje, ako bi njihovim izvršenjem mogle nastupiti teške i nepopravljive posljedice." Nakon provedene rasprave, Ustavni sud zaključio je da razlozi zbog kojih predlagatelji predlažu pokretanje postupka za ocjenu suglasnosti s Ustavom članaka 7. stavka 2., 16. stavka 3. i 18. ZID-a ZPD/12, kao i Zakona u cjelini, otvaraju niz ozbiljnih pitanja koja zahtijevaju podrobno ispitivanje u svjetlu temeljnih ustavnih vrednota i zaštićenih ustavnih dobara. Pun ispitni postupak, međutim, zahtijeva pribavljanje i analizu stručnih očitovanja, a po potrebi i znanstvenih mišljenja i različitih statističkih podataka. Sukladno tome, Ustavni sud u ovom se rješenju ograničava na utvrđenje da su osporene zakonske odredbe važne za cjelokupnu društvenu zajednicu pa ozbiljnost prigovora i činjenica da bi primjena osporenih članaka ZID-a ZPD/12, ukupno gledano, mogla utjecati na Državni proračun i na individualne pravne situacije adresata ZID-a ZPD/12, dostatan su razlog za pokretanje postupka za ocjenu njihove suglasnosti s Ustavom. Ovim se rješenjem, međutim, ne prejudicira konačna odluka Ustavnog suda. Sukladno navedenom, na temelju članka 43. stavka 1. Ustavnog zakona riješeno je kao u točki I. izreke ovog rješenja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5"/>
      </w:r>
      <w:r>
        <w:rPr>
          <w:rFonts w:cs="Courier New" w:ascii="Courier New" w:hAnsi="Courier New"/>
          <w:i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III. </w:t>
      </w:r>
      <w:r>
        <w:rPr>
          <w:rFonts w:cs="Courier New" w:ascii="Courier New" w:hAnsi="Courier New"/>
          <w:lang w:val="hr-HR"/>
        </w:rPr>
        <w:t xml:space="preserve"> Nastavno, predlagatelj citira prvu spornu odredbu: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 w:ascii="Courier New" w:hAnsi="Courier New"/>
          <w:i/>
          <w:sz w:val="23"/>
          <w:szCs w:val="23"/>
        </w:rPr>
        <w:t xml:space="preserve">...Uzdržavanim članovima uže obitelji u smislu stavka 4. ovoga članka smatraju se </w:t>
      </w:r>
      <w:r>
        <w:rPr>
          <w:rFonts w:cs="Courier New" w:ascii="Courier New" w:hAnsi="Courier New"/>
          <w:b/>
          <w:i/>
          <w:sz w:val="23"/>
          <w:szCs w:val="23"/>
          <w:u w:val="single"/>
        </w:rPr>
        <w:t>bračni drug, roditelji poreznog obveznika, djeca nakon prvog zaposlenja te punoljetne osobe kojima je porezni obveznik imenovan skrbnikom prema posebnom zakonu</w:t>
      </w:r>
      <w:r>
        <w:rPr>
          <w:rFonts w:cs="Courier New" w:ascii="Courier New" w:hAnsi="Courier New"/>
          <w:i/>
          <w:sz w:val="23"/>
          <w:szCs w:val="23"/>
        </w:rPr>
        <w:t>..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3"/>
          <w:szCs w:val="23"/>
          <w:lang w:val="hr-HR"/>
        </w:rPr>
      </w:pPr>
      <w:r>
        <w:rPr>
          <w:rFonts w:cs="Courier New" w:ascii="Courier New" w:hAnsi="Courier New"/>
          <w:i/>
          <w:sz w:val="23"/>
          <w:szCs w:val="23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hr-HR"/>
        </w:rPr>
        <w:t xml:space="preserve">U do sada vrijedećem </w:t>
      </w:r>
      <w:r>
        <w:rPr>
          <w:rFonts w:cs="Courier New" w:ascii="Courier New" w:hAnsi="Courier New"/>
        </w:rPr>
        <w:t>Zakonu o porezu na dohodak</w:t>
      </w:r>
      <w:r>
        <w:rPr>
          <w:rStyle w:val="FootnoteCharacters"/>
          <w:rStyle w:val="FootnoteAnchor"/>
          <w:rFonts w:cs="Courier New" w:ascii="Courier New" w:hAnsi="Courier New"/>
        </w:rPr>
        <w:footnoteReference w:id="6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hr-HR"/>
        </w:rPr>
        <w:t>odredba čl. 36/7. je normirala: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lang w:val="hr-HR"/>
        </w:rPr>
      </w:pPr>
      <w:r>
        <w:rPr>
          <w:rFonts w:cs="Courier New" w:ascii="Courier New" w:hAnsi="Courier New"/>
          <w:i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...Djecom u smislu stavka 2. ovoga članka smatraju se djeca koju roditelji, skrbnici, usvojitelji, poočimi i pomajke uzdržavaju. Djecom se smatraju i djeca nakon završetka redovnog školovanja do prvog zapošljavanja ako su prijavljena Hrvatskom zavodu za zapošljavanje. </w:t>
      </w:r>
      <w:r>
        <w:rPr>
          <w:rFonts w:cs="Courier New" w:ascii="Courier New" w:hAnsi="Courier New"/>
          <w:b/>
          <w:i/>
          <w:u w:val="single"/>
        </w:rPr>
        <w:t>Drugim uzdržavanim članovima uže obitelji u smislu stavka 2. ovoga članka smatraju se bračni i izvanbračni drug, odnosno životni partner i neformalni životni partner poreznog obveznika</w:t>
      </w:r>
      <w:r>
        <w:rPr>
          <w:rFonts w:cs="Courier New" w:ascii="Courier New" w:hAnsi="Courier New"/>
          <w:i/>
          <w:u w:val="single"/>
        </w:rPr>
        <w:t xml:space="preserve">, </w:t>
      </w:r>
      <w:r>
        <w:rPr>
          <w:rFonts w:cs="Courier New" w:ascii="Courier New" w:hAnsi="Courier New"/>
          <w:b/>
          <w:i/>
          <w:u w:val="single"/>
        </w:rPr>
        <w:t>roditelji poreznog obveznika i roditelji njegovoga bračnog i izvanbračnog druga, odnosno životnog partnera i neformalnog životnog partnera, preci i potomci u izravnoj liniji, maćehe odnosno očusi koje punoljetno pastorče uzdržava, bivši bračni i izvanbračni drugovi, odnosno životni partneri i neformalni životni partneri za koje porezni obveznik plaća uzdržavanje i punoljetne osobe kojima je porezni obveznik imenovan skrbnikom prema posebnom zakonu</w:t>
      </w:r>
      <w:r>
        <w:rPr>
          <w:rFonts w:cs="Courier New" w:ascii="Courier New" w:hAnsi="Courier New"/>
          <w:i/>
        </w:rPr>
        <w:t>..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kle, iz osporavane su odredbe, u svojstvu uzdržavanih članova uže obitelji, normativno eliminirani vanbračni drug, životni partner i neformalni životni partner te, posljedično, s njima u ovoj odredbi navedene rodbinski povezane osob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U tom kontekstu, prvo, potpuno svjestan da naslovni Sud nije mjerodavan ocjenjivati harmoniziranost propisa iste razine, </w:t>
      </w:r>
      <w:r>
        <w:rPr>
          <w:rFonts w:cs="Courier New" w:ascii="Courier New" w:hAnsi="Courier New"/>
          <w:i/>
        </w:rPr>
        <w:t>in concreto</w:t>
      </w:r>
      <w:r>
        <w:rPr>
          <w:rFonts w:cs="Courier New" w:ascii="Courier New" w:hAnsi="Courier New"/>
        </w:rPr>
        <w:t xml:space="preserve"> zakona, predlagatelj ipak napominje da je navedena odredba u koliziji, diskrepanciji i nesuglasju s odredbama čl. 11/2. i 3. i 303. Obiteljskog zakon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7"/>
      </w:r>
      <w:r>
        <w:rPr>
          <w:rFonts w:cs="Courier New" w:ascii="Courier New" w:hAnsi="Courier New"/>
        </w:rPr>
        <w:t>,  odredbama čl. 4. i čl. 50. - 60. Zakona o životnom partnerstvu osoba istog spol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8"/>
      </w:r>
      <w:r>
        <w:rPr>
          <w:rFonts w:cs="Courier New" w:ascii="Courier New" w:hAnsi="Courier New"/>
        </w:rPr>
        <w:t>, te brojnim odredbama Zakona o suzbijanju diskriminacij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9"/>
      </w:r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go, predlagatelju je poznato i da je odredbom čl. 15/1. Općeg poreznog zakona propisano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</w:rPr>
        <w:t>...Odredbe ovoga Zakona i drugih poreznih propisa koje se primjenjuju na bračnog druga primjenjuju se i na izvanbračnog druga, životnog partnera i neformalnog životnog partnera..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đutim, treće, predlagatelj smatra da je, s obzirom da su posrijedi propisi istog ranga u normativnoj hijerarhiji, u tuzemnom poreznopravnom normativnom okviru OPZ u odnosu na ZPD </w:t>
      </w:r>
      <w:r>
        <w:rPr>
          <w:rFonts w:cs="Courier New" w:ascii="Courier New" w:hAnsi="Courier New"/>
          <w:i/>
        </w:rPr>
        <w:t>lex generalis</w:t>
      </w:r>
      <w:r>
        <w:rPr>
          <w:rFonts w:cs="Courier New" w:ascii="Courier New" w:hAnsi="Courier New"/>
        </w:rPr>
        <w:t xml:space="preserve"> pa se načelo </w:t>
      </w:r>
      <w:r>
        <w:rPr>
          <w:rFonts w:cs="Courier New" w:ascii="Courier New" w:hAnsi="Courier New"/>
          <w:i/>
        </w:rPr>
        <w:t>lex specialis derogat legi generali</w:t>
      </w:r>
      <w:r>
        <w:rPr>
          <w:rFonts w:cs="Courier New" w:ascii="Courier New" w:hAnsi="Courier New"/>
        </w:rPr>
        <w:t xml:space="preserve"> ne može primjenjivati u odnosu OPZ - ZPD, ali može u odnosu ZPD - OPZ jer je ZPD u odnosu na OPZ specijalni propi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i, drugim riječima, OPZ u odnosu na ZPD nema normativni status </w:t>
      </w:r>
      <w:r>
        <w:rPr>
          <w:rFonts w:cs="Courier New" w:ascii="Courier New" w:hAnsi="Courier New"/>
          <w:i/>
        </w:rPr>
        <w:t>lex superiora</w:t>
      </w:r>
      <w:r>
        <w:rPr>
          <w:rFonts w:cs="Courier New" w:ascii="Courier New" w:hAnsi="Courier New"/>
        </w:rPr>
        <w:t xml:space="preserve"> jer porezni zakoni, u smislu odredbe čl. 83. Ustava, nisu organski zakoni i za njihovo je donošenje dovoljna većina glasova zastupnika ako postoji kvoru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jedično tome, četvrto, predlagatelj smatra da se citiranom odredbom OPZ-a ne otklanja neustavnost osporavanih odredaba ZPD-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im toga, potpuno je nejasno zbog čega ova odredba OPZ-a nije integrirana u ZPD na način na koji je to bilo regulirano citiranom odredbom derogiranog ZPD-a jer za to ne postoji opravdan, objektivan, razuman i ustavnoprihvatljiv razlog niti je on naveden u Konačnom prijedlogu zakona o porezu na dohodak, u točci III. pod nazivom </w:t>
      </w:r>
      <w:r>
        <w:rPr>
          <w:rFonts w:cs="Courier New" w:ascii="Courier New" w:hAnsi="Courier New"/>
          <w:i/>
        </w:rPr>
        <w:t>Objašnjenje odredbi predloženog zakona</w:t>
      </w:r>
      <w:r>
        <w:rPr>
          <w:rFonts w:cs="Courier New" w:ascii="Courier New" w:hAnsi="Courier New"/>
        </w:rPr>
        <w:t>, na str. 67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Nadalje, peto, ako naslovni Sud nije mjerodavan, a nije, ocjenjivati harmoniziranost propisa istog ranga tada nije mjerodavan ocjenjivati ni da li odredba čl. 15/1. OPZ-a normativno anulira neustavnost odredbe čl. 14/6. ZPD-a već (ne)ustavnost potonje treba prosuđivati s aspekta ustavnih vrednota i odredaba koje će predlagatelj indiv</w:t>
      </w:r>
      <w:r>
        <w:rPr>
          <w:rFonts w:cs="Courier New" w:ascii="Courier New" w:hAnsi="Courier New"/>
          <w:sz w:val="23"/>
          <w:szCs w:val="23"/>
        </w:rPr>
        <w:t>idualizirati nastavn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3"/>
          <w:szCs w:val="23"/>
        </w:rPr>
        <w:t xml:space="preserve">No, prije toga, šesto, predlagatelj apostrofira da je osporavana odredba u nesuglasju s </w:t>
      </w:r>
      <w:r>
        <w:rPr>
          <w:rFonts w:cs="Courier New" w:ascii="Courier New" w:hAnsi="Courier New"/>
        </w:rPr>
        <w:t>odredbom čl. 14.1. Konvencije o zaštiti ljudskih prava i temeljnih slobod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0"/>
      </w:r>
      <w:r>
        <w:rPr>
          <w:rFonts w:cs="Courier New" w:ascii="Courier New" w:hAnsi="Courier New"/>
        </w:rPr>
        <w:t xml:space="preserve"> koja je dio tuzemnog pravnog poretka i po pravnoj snazi iznad ZPD-a, a  kojom je regulirano načelo zabrane diskriminacij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o, osporavana je odredba protivna ustavnim vrednotama jednakosti, poštivanja prava čovjeka i vladavine prav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dnoti jednakosti jer tri socijalne skupine stavlja u nejednak položaj u odnosu na ostale socijalne skupine u usporedivoj situaciji, a u kontekstu oporezivanja porezom na dohodak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dnoti poštivanja prava čovjeka jer neustavno derogira već stečena prava navedenih triju socijalnih skupina istodobno u privilegiran zakonski položaj pri oporezivanju porezom na dohodak pozicionirajući četvrtu socijalnu skupinu - bračne drugov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dnoti vladavine prava jer je protivna samoj esenciji te vrednote u sadržajnom smislu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Osmo, neustavna je i s aspekta odredbe čl. 5. Ustava i njome reguliranog načela ustavnosti jer ZPD, u tom dijelu, nije u skladu s Ustavo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to, u ustavnopravnom je nesuglasju s odredbom čl. 14/1. Ustava jer na zakonskoj razini ustanovljuje izravnu diskriminaciju po osnovi obiteljskih odnosa što je protivno načelu zabrane diskriminacije normiranom ovom ustavnom odredbo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Deseto, neustavna je i s aspekta st. 2. gorenavedene ustavne odredbe jer tri socijalne skupine, bez opravdanog, objektivnog, razumnog i ustavnoprihvatljivog razloga, pozicionira u nejednak položaj pred ZPD-o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anaesto, neustavna je i u smislu odredbe čl. 26. Ustava jer će pripadnike tri socijalne skupine, u postupcima razrezivanja poreza na dohodak, pozicionirati u nejednak položaj pred mjerodavnim državnim tijelima, od Porezne uprave nadalj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ljučno, dvanaesto, u kontekstu odredbe čl. 51/1. Ustava, protivna je poreznim načelima jednakosti i pravednosti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Nastavno, predlagatelj citira drugu spornu odredbu: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Default"/>
        <w:ind w:firstLine="708"/>
        <w:jc w:val="both"/>
        <w:rPr/>
      </w:pPr>
      <w:r>
        <w:rPr>
          <w:rFonts w:cs="Courier New" w:ascii="Courier New" w:hAnsi="Courier New"/>
          <w:i/>
        </w:rPr>
        <w:t xml:space="preserve">...(2)Dohodak od otuđenja nekretnina iz stavka 1. ovoga članka ne oporezuje se ako je nekretnina služila za stanovanje poreznom obvezniku ili </w:t>
      </w:r>
      <w:r>
        <w:rPr>
          <w:rFonts w:cs="Courier New" w:ascii="Courier New" w:hAnsi="Courier New"/>
          <w:b/>
          <w:i/>
          <w:u w:val="single"/>
        </w:rPr>
        <w:t>uzdržavanim članovima njegove uže obitelji iz članka 14. stavaka 5. i 6. ovoga Zakona</w:t>
      </w:r>
      <w:r>
        <w:rPr>
          <w:rFonts w:cs="Courier New" w:ascii="Courier New" w:hAnsi="Courier New"/>
          <w:i/>
        </w:rPr>
        <w:t xml:space="preserve">, a i u slučaju ako je nekretnina ili imovinsko pravo otuđeno nakon dvije godine od dana nabave. 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(4) Dohodak od otuđenja nekretnina i imovinskih prava iz stavaka 1. i 3. ovoga članka ne oporezuje se ako je otuđenje izvršeno </w:t>
      </w:r>
      <w:r>
        <w:rPr>
          <w:rFonts w:cs="Courier New" w:ascii="Courier New" w:hAnsi="Courier New"/>
          <w:b/>
          <w:i/>
          <w:u w:val="single"/>
        </w:rPr>
        <w:t>između bračnih drugova i srodnika u prvoj liniji i drugih članova uže obitelji iz članka 14. stavaka 5. i 6. ovoga Zakona te između razvedenih bračnih drugova</w:t>
      </w:r>
      <w:r>
        <w:rPr>
          <w:rFonts w:cs="Courier New" w:ascii="Courier New" w:hAnsi="Courier New"/>
          <w:i/>
        </w:rPr>
        <w:t xml:space="preserve"> ako je otuđenje u neposrednoj svezi s razvodom braka te nasljeđivanjem nekretnina i imovinskih prava..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rani se dio odredbe čl. 58. ZPD-a, stavci 2. i 4., osporava iz istih ustavnopravnih razloga i temeljem istih ustavnopravnih osnova kojima je argumentirano osporavanje odredbe čl. 14/6. ZPD-a pa se predlagatelj neće nepotrebno ponavljati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Konačno, predlagatelj apostrofira da je svjestan činjenice da odredba čl. 14/6. ZPD-a, u smislu odredbe čl. 99. istog, na snagu stupa 01. siječnja 2018., a do tada će na snazi biti odredba čl. 95/1. ZPD-a kojom je normirano da se </w:t>
      </w:r>
      <w:r>
        <w:rPr>
          <w:rFonts w:cs="Courier New" w:ascii="Courier New" w:hAnsi="Courier New"/>
          <w:i/>
        </w:rPr>
        <w:t>...drugim uzdržavanim članovima uže obitelji smatraju se bračni i izvanbračni drug, odnosno životni partner i neformalni životni partner poreznog obveznika, roditelji poreznog obveznika i roditelji njegova bračnog i izvanbračnog druga, odnosno životnog partnera i neformalnog životnog partnera, preci i potomci u izravnoj liniji, maćehe, odnosno očusi koje punoljetno pastorče uzdržava, bivši bračni i izvanbračni drugovi, odnosno životni partneri i neformalni životni partneri za koje porezni obveznik plaća uzdržavanje i punoljetne osobe kojima je porezni obveznik imenovan skrbnikom prema posebnom zakonu..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kle, od 01. siječnja 2017. do 01. siječnja 2018. osporena odredba neće diskriminirati gorenavedene pripadnike triju socijalnih skupina i ine u gorecitiranoj odredbi navedene osobe, ali od dana stupanja na snagu </w:t>
      </w:r>
      <w:r>
        <w:rPr>
          <w:rFonts w:cs="Courier New" w:ascii="Courier New" w:hAnsi="Courier New"/>
          <w:i/>
        </w:rPr>
        <w:t>pro futuro</w:t>
      </w:r>
      <w:r>
        <w:rPr>
          <w:rFonts w:cs="Courier New" w:ascii="Courier New" w:hAnsi="Courier New"/>
        </w:rPr>
        <w:t xml:space="preserve"> hoće, pa predlagatelj naslovnom Sudu predlaže da, umjesto da odbaci Prijedlog zbog toga jer će sporna odredba stupiti na snagu tek nakon pokretanja ustavnosudskog postupka, obavi svoju ustavnu i zakonsku ulogu i ukine prijeteću protuustavnu, protukonvencijsku i diskriminantnu zakonsku odredbu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lang w:val="hr-HR"/>
        </w:rPr>
        <w:t xml:space="preserve">. </w:t>
      </w:r>
      <w:r>
        <w:rPr>
          <w:rFonts w:cs="Courier New" w:ascii="Courier New" w:hAnsi="Courier New"/>
        </w:rPr>
        <w:t>Slijed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više</w:t>
      </w:r>
      <w:r>
        <w:rPr>
          <w:rFonts w:cs="Courier New" w:ascii="Courier New" w:hAnsi="Courier New"/>
          <w:lang w:val="hr-HR"/>
        </w:rPr>
        <w:t xml:space="preserve"> ustavno</w:t>
      </w:r>
      <w:r>
        <w:rPr>
          <w:rFonts w:cs="Courier New" w:ascii="Courier New" w:hAnsi="Courier New"/>
        </w:rPr>
        <w:t>pravn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argumentacije</w:t>
      </w:r>
      <w:r>
        <w:rPr>
          <w:rFonts w:cs="Courier New" w:ascii="Courier New" w:hAnsi="Courier New"/>
          <w:lang w:val="hr-HR"/>
        </w:rPr>
        <w:t xml:space="preserve"> i elaboracije </w:t>
      </w:r>
      <w:r>
        <w:rPr>
          <w:rFonts w:cs="Courier New" w:ascii="Courier New" w:hAnsi="Courier New"/>
        </w:rPr>
        <w:t>predlagatelj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redla</w:t>
      </w:r>
      <w:r>
        <w:rPr>
          <w:rFonts w:cs="Courier New" w:ascii="Courier New" w:hAnsi="Courier New"/>
          <w:lang w:val="hr-HR"/>
        </w:rPr>
        <w:t>ž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naslo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rovedbi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ustavnosudsk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stupk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dones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ljede</w:t>
      </w:r>
      <w:r>
        <w:rPr>
          <w:rFonts w:cs="Courier New" w:ascii="Courier New" w:hAnsi="Courier New"/>
          <w:lang w:val="hr-HR"/>
        </w:rPr>
        <w:t>ć</w:t>
      </w:r>
      <w:r>
        <w:rPr>
          <w:rFonts w:cs="Courier New" w:ascii="Courier New" w:hAnsi="Courier New"/>
        </w:rPr>
        <w:t>e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</w:rPr>
        <w:t xml:space="preserve">R J E Š E N J E  I  O D L U K U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hr-HR"/>
        </w:rPr>
      </w:pPr>
      <w:r>
        <w:rPr>
          <w:rFonts w:cs="Courier New" w:ascii="Courier New" w:hAnsi="Courier New"/>
          <w:b/>
          <w:i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  <w:i/>
          <w:lang w:val="hr-HR"/>
        </w:rPr>
        <w:t xml:space="preserve">. </w:t>
      </w:r>
      <w:r>
        <w:rPr>
          <w:rFonts w:cs="Courier New" w:ascii="Courier New" w:hAnsi="Courier New"/>
          <w:b/>
          <w:i/>
        </w:rPr>
        <w:t>Pokre</w:t>
      </w:r>
      <w:r>
        <w:rPr>
          <w:rFonts w:cs="Courier New" w:ascii="Courier New" w:hAnsi="Courier New"/>
          <w:b/>
          <w:i/>
          <w:lang w:val="hr-HR"/>
        </w:rPr>
        <w:t>ć</w:t>
      </w:r>
      <w:r>
        <w:rPr>
          <w:rFonts w:cs="Courier New" w:ascii="Courier New" w:hAnsi="Courier New"/>
          <w:b/>
          <w:i/>
        </w:rPr>
        <w:t>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s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postupak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za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ocjenu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 xml:space="preserve">suglasnosti odredaba </w:t>
      </w:r>
      <w:r>
        <w:rPr>
          <w:rFonts w:cs="Courier New" w:ascii="Courier New" w:hAnsi="Courier New"/>
          <w:b/>
          <w:i/>
          <w:lang w:val="hr-HR"/>
        </w:rPr>
        <w:t xml:space="preserve">čl. </w:t>
      </w:r>
      <w:r>
        <w:rPr>
          <w:rFonts w:cs="Courier New" w:ascii="Courier New" w:hAnsi="Courier New"/>
          <w:b/>
          <w:i/>
        </w:rPr>
        <w:t>14/6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i 58/2. i 4. Zakona o porezu na dohodak s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Ustavom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Republik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Hrvatske</w:t>
      </w:r>
      <w:r>
        <w:rPr>
          <w:rFonts w:cs="Courier New" w:ascii="Courier New" w:hAnsi="Courier New"/>
          <w:b/>
          <w:i/>
          <w:lang w:val="hr-HR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 xml:space="preserve">II. Odredbe čl. </w:t>
      </w:r>
      <w:r>
        <w:rPr>
          <w:rFonts w:cs="Courier New" w:ascii="Courier New" w:hAnsi="Courier New"/>
          <w:b/>
          <w:i/>
        </w:rPr>
        <w:t>14/6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i 58/2. i 4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Zakona o porezu na dohodak ukidaju se kao neustavn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III. Rješenje i Odluka će se objaviti u Narodnim novinama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raljevica</w:t>
      </w:r>
      <w:r>
        <w:rPr>
          <w:rFonts w:cs="Courier New" w:ascii="Courier New" w:hAnsi="Courier New"/>
          <w:lang w:val="hr-HR"/>
        </w:rPr>
        <w:t xml:space="preserve">, --. prosinca 2016. </w:t>
        <w:tab/>
        <w:t xml:space="preserve">odvjetnik </w:t>
      </w:r>
      <w:r>
        <w:rPr>
          <w:rFonts w:cs="Courier New" w:ascii="Courier New" w:hAnsi="Courier New"/>
          <w:b/>
          <w:lang w:val="de-DE"/>
        </w:rPr>
        <w:t>DAMIR JELUŠIĆ</w:t>
      </w:r>
    </w:p>
    <w:p>
      <w:pPr>
        <w:pStyle w:val="List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List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>-----------------------</w:t>
      </w:r>
    </w:p>
    <w:p>
      <w:pPr>
        <w:pStyle w:val="NormalWeb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Web"/>
        <w:tabs>
          <w:tab w:val="clear" w:pos="708"/>
          <w:tab w:val="left" w:pos="4340" w:leader="none"/>
        </w:tabs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Web"/>
        <w:spacing w:before="0" w:after="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Web"/>
        <w:spacing w:before="0" w:after="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Web"/>
        <w:spacing w:before="0" w:after="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Zakon o porezu na dohodak </w:t>
      </w:r>
      <w:r>
        <w:rPr>
          <w:sz w:val="20"/>
          <w:lang w:val="hr-HR"/>
        </w:rPr>
        <w:t>(NN 115/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stavni zakon o ustavnom sudu Republike Hrvatske (NN 49/02 – pročišćeni teks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v Republike Hrvatske </w:t>
      </w:r>
      <w:r>
        <w:rPr>
          <w:lang w:val="de-DE"/>
        </w:rPr>
        <w:t>(NN 85/10 – pročišćeni tekst i 5/1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: U-I-4763/2012 i U-I-1342/20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akon o porezu na dohodak</w:t>
      </w:r>
      <w:r>
        <w:rPr/>
        <w:t xml:space="preserve"> NN (</w:t>
      </w:r>
      <w:hyperlink r:id="rId1">
        <w:r>
          <w:rPr>
            <w:rStyle w:val="InternetLink"/>
            <w:color w:val="000000"/>
            <w:u w:val="none"/>
          </w:rPr>
          <w:t>177/04</w:t>
        </w:r>
      </w:hyperlink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73/0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0/10</w:t>
        </w:r>
      </w:hyperlink>
      <w:r>
        <w:rPr/>
        <w:t xml:space="preserve"> , </w:t>
      </w:r>
      <w:hyperlink r:id="rId4">
        <w:r>
          <w:rPr>
            <w:rStyle w:val="InternetLink"/>
            <w:color w:val="000000"/>
            <w:u w:val="none"/>
          </w:rPr>
          <w:t>114/11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2/12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43/1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20/13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25/13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48/13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83/14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143/14</w:t>
        </w:r>
      </w:hyperlink>
      <w:r>
        <w:rPr/>
        <w:t xml:space="preserve"> i </w:t>
      </w:r>
      <w:hyperlink r:id="rId13">
        <w:r>
          <w:rPr>
            <w:rStyle w:val="InternetLink"/>
            <w:color w:val="000000"/>
            <w:u w:val="none"/>
          </w:rPr>
          <w:t>136/15</w:t>
        </w:r>
      </w:hyperlink>
      <w:r>
        <w:rPr/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iteljski zakon (NN 103/1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Zakon o životnom partnerstvu osoba istog spola </w:t>
      </w:r>
      <w:r>
        <w:rPr/>
        <w:t>(NN 92/14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suzbijanju diskriminacije (NN 85/08 i 112/1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vencija o zaštiti ljudskih prava i temeljnih sloboda (NN,  </w:t>
      </w:r>
      <w:r>
        <w:rPr>
          <w:i/>
        </w:rPr>
        <w:t>Međunarodni</w:t>
      </w:r>
      <w:r>
        <w:rPr/>
        <w:t xml:space="preserve"> </w:t>
      </w:r>
      <w:r>
        <w:rPr>
          <w:i/>
        </w:rPr>
        <w:t>ugovori</w:t>
      </w:r>
      <w:r>
        <w:rPr/>
        <w:t>, broj 18/97, 6/99 -proćišćeni tekst, 8/99 -ispravak, 14/02 i 1/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lanak">
    <w:name w:val="clanak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kon.hr/cms.htm?id=516" TargetMode="External"/><Relationship Id="rId2" Type="http://schemas.openxmlformats.org/officeDocument/2006/relationships/hyperlink" Target="http://www.zakon.hr/cms.htm?id=517" TargetMode="External"/><Relationship Id="rId3" Type="http://schemas.openxmlformats.org/officeDocument/2006/relationships/hyperlink" Target="http://www.zakon.hr/cms.htm?id=518" TargetMode="External"/><Relationship Id="rId4" Type="http://schemas.openxmlformats.org/officeDocument/2006/relationships/hyperlink" Target="http://www.zakon.hr/cms.htm?id=519" TargetMode="External"/><Relationship Id="rId5" Type="http://schemas.openxmlformats.org/officeDocument/2006/relationships/hyperlink" Target="http://www.zakon.hr/cms.htm?id=520" TargetMode="External"/><Relationship Id="rId6" Type="http://schemas.openxmlformats.org/officeDocument/2006/relationships/hyperlink" Target="http://www.zakon.hr/cms.htm?id=521" TargetMode="External"/><Relationship Id="rId7" Type="http://schemas.openxmlformats.org/officeDocument/2006/relationships/hyperlink" Target="http://www.zakon.hr/cms.htm?id=522" TargetMode="External"/><Relationship Id="rId8" Type="http://schemas.openxmlformats.org/officeDocument/2006/relationships/hyperlink" Target="http://www.zakon.hr/cms.htm?id=523" TargetMode="External"/><Relationship Id="rId9" Type="http://schemas.openxmlformats.org/officeDocument/2006/relationships/hyperlink" Target="http://www.zakon.hr/cms.htm?id=528" TargetMode="External"/><Relationship Id="rId10" Type="http://schemas.openxmlformats.org/officeDocument/2006/relationships/hyperlink" Target="http://www.zakon.hr/cms.htm?id=569" TargetMode="External"/><Relationship Id="rId11" Type="http://schemas.openxmlformats.org/officeDocument/2006/relationships/hyperlink" Target="http://www.zakon.hr/cms.htm?id=991" TargetMode="External"/><Relationship Id="rId12" Type="http://schemas.openxmlformats.org/officeDocument/2006/relationships/hyperlink" Target="http://www.zakon.hr/cms.htm?id=1592" TargetMode="External"/><Relationship Id="rId13" Type="http://schemas.openxmlformats.org/officeDocument/2006/relationships/hyperlink" Target="http://www.zakon.hr/cms.htm?id=1675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51:00Z</dcterms:created>
  <dc:creator>Damir Jelušić</dc:creator>
  <dc:description/>
  <cp:keywords/>
  <dc:language>en-US</dc:language>
  <cp:lastModifiedBy>Damir Jelušić</cp:lastModifiedBy>
  <dcterms:modified xsi:type="dcterms:W3CDTF">2016-12-14T07:27:00Z</dcterms:modified>
  <cp:revision>11</cp:revision>
  <dc:subject/>
  <dc:title/>
</cp:coreProperties>
</file>